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Я 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АМБОВСКОГО СЕЛЬСКОГО ПОСЕЛЕНИЯ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30 мая   2017 г.                                                                                       № 3 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Тамбовка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ствующий                                      Рыбкина Татьяна Васильевна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Секретарь комиссии                                           Ряховская Ольга Сергеевна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Присутствовали:</w:t>
      </w:r>
    </w:p>
    <w:p>
      <w:pPr>
        <w:pStyle w:val="18095"/>
        <w:ind w:hanging="0"/>
        <w:rPr/>
      </w:pPr>
      <w:r>
        <w:rPr/>
        <w:t>Члены комиссии: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45"/>
      </w:tblGrid>
      <w:tr>
        <w:trPr>
          <w:trHeight w:val="342" w:hRule="atLeast"/>
        </w:trPr>
        <w:tc>
          <w:tcPr>
            <w:tcW w:w="5388" w:type="dxa"/>
            <w:tcBorders/>
          </w:tcPr>
          <w:p>
            <w:pPr>
              <w:pStyle w:val="1809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лены комиссии:                                                       </w:t>
            </w:r>
          </w:p>
          <w:p>
            <w:pPr>
              <w:pStyle w:val="1809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1809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в составе комиссии: 6 человек </w:t>
            </w:r>
          </w:p>
          <w:p>
            <w:pPr>
              <w:pStyle w:val="1809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сутствовали: 6 человек </w:t>
            </w:r>
          </w:p>
          <w:p>
            <w:pPr>
              <w:pStyle w:val="1809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емя начала: 14.00</w:t>
            </w:r>
          </w:p>
          <w:p>
            <w:pPr>
              <w:pStyle w:val="1809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емя окончания: 14:45</w:t>
            </w:r>
          </w:p>
          <w:p>
            <w:pPr>
              <w:pStyle w:val="1809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1809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нферова Н.А.</w:t>
            </w:r>
          </w:p>
          <w:p>
            <w:pPr>
              <w:pStyle w:val="1809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Мерзликина Г.С.</w:t>
            </w:r>
          </w:p>
          <w:p>
            <w:pPr>
              <w:pStyle w:val="1809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Мерзликина Н.Г.</w:t>
            </w:r>
          </w:p>
          <w:p>
            <w:pPr>
              <w:pStyle w:val="18095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Информирование муниципальных служащих администрации Тамбовского сельского поселения Терновского муниципального района о Методических рекомендациях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УША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.И.Объедкову – специалиста  администрации сельского поселения, председателя комиссии: в соответствии с подпунктом «6а» пункта 2 поручения Правительства Российской Федерации от 30.04.2016 г. № ДМ-П17-2666 во исполнение абзаца второго подпункта «ж» пункта 1 Национального плана противодействия коррупции на 2016-2017 годы, утвержденного Указом Президента Российской Федерации от 01.04.2016 г. № 147, Министерство Труда Российской Федерации подготовило Методические рекомендации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договора с организацией. Данные методические рекомендации подготовлены в целях формирования единообразной практики применения статьи 12 Федерального закона о 25 декабря 2008 года № 273-ФЗ «О противодействии коррупции», содержащей ограничения на осуществление трудовой деятельности и оказание услуг для гражданина – бывшего государственного (муниципального) служащег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раскрывают условия, влекущие необходимость получения гражданином – бывшим муниципальным служащим согласия комиссии по соблюдению требований к служебному поведению муниципальных служащих и урегулированию конфликта интересов, порядок направления обращения о даче согласия, порядок рассмотрения комиссией данного обращения, а также последствия нарушения гражданином - бывшим муниципальным служащим обязанности сообщить работодателю о последнем месте работы и новым работодателем обязанности сообщать о заключении трудового договора или договора гражданско-правового характера с бывшим муниципальным служащ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и Тамбовского сельского поселения Терновского муниципального района довести до сведения муниципальных служащих органов местного самоуправления Тамбовского сельского поселения Терновского муниципального района указанные Методические рекоменд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Методические рекомендации для руководства в рабо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и сельского поселения разместить Методические рекомендации на официальном сайте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ствующий                                              Белова И.В.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комиссии                                                 Тучина О.С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ы комиссии:                                                       Деева С.А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Юдина Т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Романова Е.А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олмакова Н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Федотова О.В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Денисенко С.А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Шелковникова Т.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3:00Z</dcterms:created>
  <dc:creator>user</dc:creator>
  <dc:description/>
  <cp:keywords/>
  <dc:language>en-US</dc:language>
  <cp:lastModifiedBy>user</cp:lastModifiedBy>
  <dcterms:modified xsi:type="dcterms:W3CDTF">2017-06-09T11:00:00Z</dcterms:modified>
  <cp:revision>2</cp:revision>
  <dc:subject/>
  <dc:title>АДМИНИСТРАЦИЯ </dc:title>
</cp:coreProperties>
</file>