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3/2016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ТАМБОВ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28» июня 2016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Рыбкина Т.В.            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Ряховская 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го в составе комиссии: 6 человек                        Мерзликина Г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утствовали:5 человек                                          Мерзликина Н.Г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14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14:20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О результатах проведения ретроспективного анализа сведений о доходах, расходах ,об имуществе и обязательствах имущественного характера супруги (супруга) и несовершеннолетних детей муниципальных служащих ,руководителей учреждений администрации Тамбовского сельского поселения Терн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Рыбкина Т.В. – глава сельского поселения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 xml:space="preserve">Рыбкину Т.В.. – главу Тамб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6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Слушали Рыбкину Т.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)Рыбкина Т.В.. сообщила о том, что </w:t>
      </w:r>
      <w:r>
        <w:rPr>
          <w:sz w:val="28"/>
          <w:szCs w:val="28"/>
        </w:rPr>
        <w:t xml:space="preserve">в администрации сельского поселения проведен </w:t>
      </w:r>
      <w:r>
        <w:rPr>
          <w:color w:val="000000"/>
          <w:sz w:val="28"/>
          <w:szCs w:val="28"/>
        </w:rPr>
        <w:t>ретроспективный  анализ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  <w:r>
        <w:rPr>
          <w:rFonts w:eastAsia="Calibri"/>
          <w:sz w:val="28"/>
          <w:szCs w:val="28"/>
          <w:lang w:eastAsia="en-US"/>
        </w:rPr>
        <w:t xml:space="preserve"> Все муниципальные служащие (2), руководители учреждений(1)  представили достоверные сведения о доходах, расходах об имуществе и обязательствах имущественного характера в установленный законом срок (до 30 апреля) и в полном объеме. Достоверность и полнота сведений о доходах подтверждались справками из бухгалтерии администрации о состоянии заработной платы за 2015 год и выписками из банков по остаткам на счете на 31.12.2015 года. Кредитные обязательства проверке не подлежат и принимаются к сведению со слов муниципального служащего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оверке подверглись сведения о доходах, расходах,  об имуществе и обязательствах имущественного характера муниципального служащего,  а также  сведения о доходах, об имуществе и обязательствах имущественного характера супруга (и) и несовершеннолетних де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3  мая 2016 года указанные сведения размещены на официальном сайте администрации Тамбовского сельского поселения Терновского муниципального    района в подразделе «Сведения о доходах»  раздела «Противодействие коррупции»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результате проверочных мероприятий обстоятельств,  свидетельствующих о наличии признаков нарушений действующего законодательства не выявлено,  применения к лицам, замещающим должности муниципальной службы Тамбовского сельского поселения мер юридической ответственности отсутствую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Объедкова Т.И. специалист 1 катег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кова Т.И.  проинформировала присутствующих о результатах проведенного  </w:t>
      </w:r>
      <w:r>
        <w:rPr>
          <w:color w:val="000000"/>
          <w:sz w:val="28"/>
          <w:szCs w:val="28"/>
        </w:rPr>
        <w:t>ретроспективного 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 и лиц, замещающих муниципальные должности Совета народных депутатов Там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роверок достоверности и полноты сведений, предоставленных  муниципальными служащими  и </w:t>
      </w:r>
      <w:r>
        <w:rPr>
          <w:color w:val="000000"/>
          <w:sz w:val="28"/>
          <w:szCs w:val="28"/>
        </w:rPr>
        <w:t>лицами, замещающими муниципальные должности Совета народных депутатов Тамбовского сельского поселения расхожд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информацию о </w:t>
      </w:r>
      <w:r>
        <w:rPr>
          <w:color w:val="000000"/>
          <w:sz w:val="28"/>
          <w:szCs w:val="28"/>
        </w:rPr>
        <w:t xml:space="preserve">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 администрации Тамбовского сельского поселения, муниципальных служащих и лиц, замещающих муниципальные должности Совета народных депутатов Тамбовского сельского поселения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Рыбкина И.В.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Заместитель председателя                                         Объедкова Т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Ряховская О.С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Панферова Н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Мерзликина Г.С.</w:t>
      </w:r>
    </w:p>
    <w:p>
      <w:pPr>
        <w:pStyle w:val="18095"/>
        <w:tabs>
          <w:tab w:val="clear" w:pos="708"/>
          <w:tab w:val="left" w:pos="601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Н.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8:00Z</dcterms:created>
  <dc:creator>user</dc:creator>
  <dc:description/>
  <cp:keywords/>
  <dc:language>en-US</dc:language>
  <cp:lastModifiedBy>user</cp:lastModifiedBy>
  <dcterms:modified xsi:type="dcterms:W3CDTF">2016-06-28T13:00:00Z</dcterms:modified>
  <cp:revision>4</cp:revision>
  <dc:subject/>
  <dc:title>ПРОТОКОЛ № 3/2016</dc:title>
</cp:coreProperties>
</file>