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2</w:t>
      </w:r>
    </w:p>
    <w:p>
      <w:pPr>
        <w:pStyle w:val="1809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25» декабря 2024 г.                                                                                    с. Тамбовка</w:t>
      </w:r>
    </w:p>
    <w:p>
      <w:pPr>
        <w:pStyle w:val="Normal"/>
        <w:jc w:val="both"/>
        <w:rPr/>
      </w:pPr>
      <w:r>
        <w:rPr/>
        <w:t>Председатель комиссии– Рыбкина Т.В.</w:t>
      </w:r>
    </w:p>
    <w:p>
      <w:pPr>
        <w:pStyle w:val="Normal"/>
        <w:jc w:val="both"/>
        <w:rPr/>
      </w:pPr>
      <w:r>
        <w:rPr/>
        <w:t xml:space="preserve">Секретарь комиссии –   Саплина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Мельникова В.Н., Мерзликина Г.С., Объедко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в составе комиссии  - 5 человек</w:t>
      </w:r>
    </w:p>
    <w:p>
      <w:pPr>
        <w:pStyle w:val="Normal"/>
        <w:jc w:val="both"/>
        <w:rPr/>
      </w:pPr>
      <w:r>
        <w:rPr/>
        <w:t>Присутствуют -  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заседания: 15 час 00 мин</w:t>
      </w:r>
    </w:p>
    <w:p>
      <w:pPr>
        <w:pStyle w:val="Normal"/>
        <w:jc w:val="both"/>
        <w:rPr/>
      </w:pPr>
      <w:r>
        <w:rPr/>
        <w:t>Время окончания : 16 час 00 мин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Об итогах работы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за 2024 год и о плане работы комиссии на 2025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плина Н.В.- секретарь комиссии,  инспектор администрации Тамбовского сельского поселен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Рыбкину Т.В. –  главу Тамбовского сельского поселения, председателя комисси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Необходимый кворум имеется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ЫСТУПИЛИ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Саплина Н.В.- секретарь комиссии,  инспектор администрации Тамбовского сельского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ланом работы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 (далее – Комиссии) на 2024 год необходимо подвести итоги работы Комиссии за 2024 год и утвердить план работы на 2025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период с января по декабрь 2024 года было проведено одно заседание Комиссии.</w:t>
      </w:r>
      <w:r>
        <w:rPr/>
        <w:t xml:space="preserve"> </w:t>
      </w:r>
      <w:r>
        <w:rPr>
          <w:color w:val="000000"/>
          <w:sz w:val="28"/>
          <w:szCs w:val="28"/>
        </w:rPr>
        <w:t>На котором рассмотрены результаты проведения ретроспективного анализа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, администрации Тамбовского сельского поселения Тернов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еканий и замечаний со стороны граждан, муниципальных служащих на деятельность комиссии не поступало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лагаю также рассмотреть план работы Комиссии 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кретаря комиссии, инспектора администрации Там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sz w:val="28"/>
          <w:szCs w:val="28"/>
        </w:rPr>
        <w:t>Работу комиссии по соблюдению требований к служебному поведению муниципальных служащих администрации Тамбовского сельского поселения и урегулированию конфликта интересов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лан работы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на 2025 год (прилагается)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5, «Против» - нет, «Воздержались» -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Рыбкина Т.В.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Саплина Н.В. 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Мельникова В.Н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ъедкова Т.И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отоколом комиссии по соблюдению требований к служебному поведению муниципальных  служащих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>администрации Тамбовского сельского поселения Терновского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>муниципального района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 25.12.2024 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комиссии по соблюдению требований к служебному поведению  муниципальных служащих администрации Тамбовского сельского поселения Терновского муниципального района и урегулированию конфликта интересов    на 2025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ставления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3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5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я о доходах, расходах, об имуществе, обязательствах имущественного характера членов их семей за 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омиссии за 2025 год. 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на 202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hyperlink" Target="consultantplus://offline/ref=5389D01D7C59BDAC7AEFCC522C506ADA923125F2E53322A82CA776B608A282A51EC2CB68sBn1G" TargetMode="External"/><Relationship Id="rId4" Type="http://schemas.openxmlformats.org/officeDocument/2006/relationships/hyperlink" Target="consultantplus://offline/ref=5389D01D7C59BDAC7AEFD25F3A3C3DD7953D79FAE63420FB70F82DEB5FAB88F2598D9228F6A4FCBE35EA8EsCn5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3B36AD66EFADE90CBFC603338E30F2EDD928370B4B64B3CD008DD7AE91H00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ob</dc:creator>
  <dc:description/>
  <cp:keywords/>
  <dc:language>en-US</dc:language>
  <cp:lastModifiedBy>user</cp:lastModifiedBy>
  <cp:lastPrinted>2022-12-21T14:32:00Z</cp:lastPrinted>
  <dcterms:modified xsi:type="dcterms:W3CDTF">2024-12-26T11:40:00Z</dcterms:modified>
  <cp:revision>28</cp:revision>
  <dc:subject/>
  <dc:title/>
</cp:coreProperties>
</file>