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1809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25» декабря 2023 г.                                                                                    с. Тамбовка</w:t>
      </w:r>
    </w:p>
    <w:p>
      <w:pPr>
        <w:pStyle w:val="Normal"/>
        <w:jc w:val="both"/>
        <w:rPr/>
      </w:pPr>
      <w:r>
        <w:rPr/>
        <w:t>Председатель комиссии– Рыбкина Т.В.</w:t>
      </w:r>
    </w:p>
    <w:p>
      <w:pPr>
        <w:pStyle w:val="Normal"/>
        <w:jc w:val="both"/>
        <w:rPr/>
      </w:pPr>
      <w:r>
        <w:rPr/>
        <w:t xml:space="preserve">Секретарь комиссии –   Саплин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Мельникова В.Н., Мерзликина Г.С., Объедк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в составе комиссии  - 5 человек</w:t>
      </w:r>
    </w:p>
    <w:p>
      <w:pPr>
        <w:pStyle w:val="Normal"/>
        <w:jc w:val="both"/>
        <w:rPr/>
      </w:pPr>
      <w:r>
        <w:rPr/>
        <w:t>Присутствуют - 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заседания: 15 час 00 мин</w:t>
      </w:r>
    </w:p>
    <w:p>
      <w:pPr>
        <w:pStyle w:val="Normal"/>
        <w:jc w:val="both"/>
        <w:rPr/>
      </w:pPr>
      <w:r>
        <w:rPr/>
        <w:t>Время окончания : 16 час 00 мин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Об итогах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за 2023 год и о плане работы комиссии на 2024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плина Н.В.- секретарь комиссии,  инспектор администрации Тамбовского сельского посе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ыбкину Т.В. –  главу Тамбовского сельского поселения, председателя комисс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Необходимый кворум имеется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Саплина Н.В.- секретарь комиссии,  инспектор администрации Тамбов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ланом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 (далее – Комиссии) на 2023 год необходимо подвести итоги работы Комиссии за 2023 год и утвердить план работы на 2024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период с января по декабрь 2023 года было проведено одно заседание Комиссии.</w:t>
      </w:r>
      <w:r>
        <w:rPr/>
        <w:t xml:space="preserve"> </w:t>
      </w:r>
      <w:r>
        <w:rPr>
          <w:color w:val="000000"/>
          <w:sz w:val="28"/>
          <w:szCs w:val="28"/>
        </w:rPr>
        <w:t>На котором рассмотрены результаты проведения ретроспективного анализа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, администрации Тамбовского сельского поселения Тернов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каний и замечаний со стороны граждан, муниципальных служащих на деятельность комиссии не поступало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лагаю также рассмотреть план работы Комиссии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кретаря комиссии, инспектора администрации Там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sz w:val="28"/>
          <w:szCs w:val="28"/>
        </w:rPr>
        <w:t>Работу комиссии по соблюдению требований к служебному поведению муниципальных служащих администрации Тамбовского сельского поселения и урегулированию конфликта интересов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администрации Тамбовского сельского поселения Терновского муниципального района и урегулированию конфликта интересов на 2024 год (прилагается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5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Рыбкина Т.В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Саплина Н.В. 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дкова Т.И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отоколом комиссии по соблюдению требований к служебному поведению муниципальных  служащих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администрации Тамбовского сельского поселения Терновского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муниципального района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25.12.2023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комиссии по соблюдению требований к служебному поведению  муниципальных служащих администрации Тамбовского сельского поселения Терновского муниципального района и урегулированию конфликта интересов    на 2024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4 год.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на 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ob</dc:creator>
  <dc:description/>
  <cp:keywords/>
  <dc:language>en-US</dc:language>
  <cp:lastModifiedBy>user</cp:lastModifiedBy>
  <cp:lastPrinted>2022-12-21T14:32:00Z</cp:lastPrinted>
  <dcterms:modified xsi:type="dcterms:W3CDTF">2023-12-25T11:27:00Z</dcterms:modified>
  <cp:revision>27</cp:revision>
  <dc:subject/>
  <dc:title/>
</cp:coreProperties>
</file>