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2/2016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ТАМБОВ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06» апреля 2016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                                             РыбкинаТ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                                        Объедкова Т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Ряховская О.С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Члены комиссии: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нферова Н.А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зликина Г.С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зликина Н.Г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Всего в составе комиссии: 6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овали:6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14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14:20</w:t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ирование муниципальных служащих администрации Тамбовского сельского поселения Терновского муниципального района об Обзоре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5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лушали:</w:t>
      </w:r>
    </w:p>
    <w:p>
      <w:pPr>
        <w:pStyle w:val="Style15"/>
        <w:spacing w:lineRule="auto" w:line="240" w:before="0" w:after="0"/>
        <w:ind w:left="57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.В.Рыбкину  –главу Тамбовского сельского поселения, председателя комиссии: Министерством труда и социальной защиты Российской Федерации подготовлен Обзор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Указанный Обзор подготовлен по итогам обобщения результатов мониторинга правоприменения дисциплинарных взысканий в случаях несоблюдения государственными (муниципальными) служащими ограничений и запретов, требований о предотвращении или урегулировании конфликта интересов и (или) неисполнения ими обязанностей, установленных законодательством о противодействии коррупции. В данном документе описывается обзор ситуаций, которые расценивались работодателем или судом как значительные проступки, влекущие увольнение государственного (муниципального) служащего в связи с утратой доверия, обзор ситуаций, которые расценивались как малозначительные проступки и обзор ситуаций, которые расценивались как несущественные проступки.</w:t>
      </w:r>
    </w:p>
    <w:p>
      <w:pPr>
        <w:pStyle w:val="Style15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Style15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у  администрации Тамбовского сельского поселения Терновского муниципального района довести до сведения муниципальных служащих органов местного самоуправления Тамбовского сельского поселения Терновского муниципального района указанный Обзор практики;</w:t>
      </w:r>
    </w:p>
    <w:p>
      <w:pPr>
        <w:pStyle w:val="Style15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Обзор практики для руководства в работе комиссии при возникновении спорных ситуаций;</w:t>
      </w:r>
    </w:p>
    <w:p>
      <w:pPr>
        <w:pStyle w:val="Style15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е сельского поселения использовать Обзор практики для руководства при применении дисциплинарных взысканий к муниципальным служащим сельского поселения в случаях несоблюдения ими ограничений и запретов, требований о предотвращении или урегулировании конфликта интересов и (или) неисполнения ими обязанностей, установленных законодательством о противодействии коррупции;</w:t>
      </w:r>
    </w:p>
    <w:p>
      <w:pPr>
        <w:pStyle w:val="Style15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у сельского поселения разместить Обзор практики на официальном сайте администрации района.</w:t>
      </w:r>
    </w:p>
    <w:p>
      <w:pPr>
        <w:pStyle w:val="Style15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Т.В.Рыбкина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                                        Т.И.Объедкова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Секретарь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яховская О.С.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                                                                       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нферова Н.А.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зликина Г.С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зликина Н.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2:00Z</dcterms:created>
  <dc:creator>user</dc:creator>
  <dc:description/>
  <cp:keywords/>
  <dc:language>en-US</dc:language>
  <cp:lastModifiedBy>user</cp:lastModifiedBy>
  <dcterms:modified xsi:type="dcterms:W3CDTF">2016-06-27T13:32:00Z</dcterms:modified>
  <cp:revision>1</cp:revision>
  <dc:subject/>
  <dc:title>ПРОТОКОЛ № 2/2016</dc:title>
</cp:coreProperties>
</file>