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ТОКОЛ № 1/2016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 xml:space="preserve">«25» марта 2016 г.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 xml:space="preserve">Председатель комиссии                                             Рыбкина Т.В.             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лены комиссии: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анферова Н.А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рзликина Н.Г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 xml:space="preserve">Всего в составе комиссии: 6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 xml:space="preserve">Присутствовали:6 человек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начала:11.00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окончания:11:45</w:t>
      </w:r>
    </w:p>
    <w:p>
      <w:pPr>
        <w:pStyle w:val="18095"/>
        <w:ind w:left="-360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ВЕСТКА ДНЯ: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ация предоставления сведений о доходах, расходах, об имуществе и обязательствах имущественного характера муниципальными служащими администрации Терновского муниципального района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Информирование муниципальных служащих администрации Терновского муниципального района о Методических рекомендациях по вопросам представления сведений о доходах, расходах, имуществе и обязательствах имущественного характера и заполнения соответствующей формы справки в 2016 году (за отчетный 2015 год)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>3. Обеспечение размещения на официальном сайте администрации Тамбовского сельского поселения Терн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Тамбовского сельского поселения Терновского муниципального района и членов их семей (супруги/супруга и несовершеннолетних детей)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>В.В.Рыбкину – главу Тамбовского сельского поселения,  председателя комиссии: 30 апреля 2016 – дата, обозначенная законодательством для предоставления сведений о доходах, расходах, имуществе и обязательствах имущественного характера за отчетный период с 01 января по 31 декабря 2015 года. В течение 14 рабочий дней указанные сведения проверяются уполномоченными лицами на предмет правильности заполнения и размещаются на официальном сайте администрации района. Предлагаю муниципальным служащим, руководителям учреждений предоставить сведения в сектор юридической работы и муниципальной службы до 01 апреля 2016 года с целью своевременной их корректировки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 xml:space="preserve">Специалисту Администрации Тамбовского сельского поселения Терновского муниципального района ознакомить муниципальных служащих администрации района, руководителей учреждений под роспись со сроком предоставления сведений о доходах. Для предоставления сведений в сектор юридической работы и муниципальной службы установить срок до 01 апреля 2016 года.  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>О.С. Ряховскую – бухгалтера администрации  сельского поселения, секретаря комиссии: Министерство труда и социальной защиты Российской Федерации для единообразного заполнения сведений о доходах разработало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на 2016 год (за отчетный 2015 год). Указанные рекомендации включают в себя инструкции по заполнению каждого раздела сведений, перечень типовых ситуаций и спорных моментов, которые могут возникнуть при заполнении сведений, а также наиболее верные пути их устранения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>Специалисту администрации Тамбовского сельского Терновского муниципального района довести до сведения муниципальных служащих органов местного самоуправления Терновского муниципального района указанные методические рекомендации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>Т.И.Объедкову – специалиста администрации , заместителя председателя комиссии: до 14 мая представленные сведения о доходах, расходах, имуществе и обязательствах имущественного характера должны быть размещены на официальном сайте администрации Тамбовского сельского поселения Терновского муниципального района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  подготовить необходимую информацию для размещения на официальный сайт администрации сельского поселения. Разместить указанную информацию на официальном сайте администрации в срок до 14 мая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 xml:space="preserve">Председатель комиссии                                             Рыбкина Т.В.             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>Секретарь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0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рзликина Н.Г.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9:00Z</dcterms:created>
  <dc:creator>user</dc:creator>
  <dc:description/>
  <cp:keywords/>
  <dc:language>en-US</dc:language>
  <cp:lastModifiedBy>user</cp:lastModifiedBy>
  <cp:lastPrinted>2016-04-07T12:55:00Z</cp:lastPrinted>
  <dcterms:modified xsi:type="dcterms:W3CDTF">2016-06-27T13:33:00Z</dcterms:modified>
  <cp:revision>10</cp:revision>
  <dc:subject/>
  <dc:title>ПРОТОКОЛ № 1/2016</dc:title>
</cp:coreProperties>
</file>