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Администрация Тамб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рнов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3 г.                                                                   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Тамб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тиводействию коррупции на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 целях организации исполнения Федерального закона от 25.12.2008г. № 273-ФЗ «О  противодействии   коррупции», реализации Национальной стратегии  противодействия   коррупции,  утвержденной Указом Президента Российской Федерации от 13.04.2010г. № 460,  и Закона Воронежской области от 12.05.2009 № 43- ОЗ «О профилактике коррупции в Воронежской области»,  администрация Тамбовского сельского поселения   Терно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на 2023 год согласно приложению № 1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Тамбовского сельского поселения Терновского муниципального района Воронежской области «Вестник муниципальных правовых актов» и разместить на сайте Тамбов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лава Тамбовского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сельского поселения:                                                Т.В.Рыбкин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ронежской области от 09 января 2023 г. № 1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МБОВСКОГО СЕЛЬСКОГО ПОСЕЛЕНИЯ 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3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4"/>
        <w:gridCol w:w="6740"/>
        <w:gridCol w:w="238"/>
        <w:gridCol w:w="4015"/>
        <w:gridCol w:w="260"/>
        <w:gridCol w:w="1400"/>
        <w:gridCol w:w="16"/>
      </w:tblGrid>
      <w:tr>
        <w:trPr>
          <w:trHeight w:val="21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15" w:hRule="atLeast"/>
        </w:trPr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Организация работы по противодействию коррупции в администрации Тер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</w:tr>
      <w:tr>
        <w:trPr>
          <w:trHeight w:val="150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5 числа следующего месяца истекшего периода</w:t>
            </w:r>
          </w:p>
        </w:tc>
      </w:tr>
      <w:tr>
        <w:trPr>
          <w:trHeight w:val="73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услуг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253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ействующих административных регламентов предоставления муниципальных услуг в соответствии с положениями Федерального закона от 27.07.2010 № 210-ФЗ      « Об организации разработка и утверждение административных регламентов предоставления государственных и муниципальных услуг», разработка и утверждение административных регламентов исполнения государственных функций по осуществлению государственного контроля (надзора)</w:t>
            </w:r>
          </w:p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-декабрь 2023</w:t>
            </w:r>
          </w:p>
        </w:tc>
      </w:tr>
      <w:tr>
        <w:trPr>
          <w:trHeight w:val="53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гласности в работе органов местного самоуправления при  проведении конкурсов на замещение вакантных должностей, формирование кадрового резерва, резерва управленческих кадр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</w:t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</w:t>
            </w:r>
          </w:p>
        </w:tc>
      </w:tr>
      <w:tr>
        <w:trPr>
          <w:trHeight w:val="166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</w:t>
            </w:r>
            <w:r>
              <w:rPr/>
              <w:t xml:space="preserve"> Тамбов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до 5 числа </w:t>
            </w:r>
          </w:p>
        </w:tc>
      </w:tr>
      <w:tr>
        <w:trPr>
          <w:trHeight w:val="87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.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до 5 числа </w:t>
            </w:r>
          </w:p>
        </w:tc>
      </w:tr>
      <w:tr>
        <w:trPr>
          <w:trHeight w:val="948" w:hRule="atLeast"/>
        </w:trPr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аправление 2.  Соблюдение антикоррупционных стандартов при  прохождении  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 муниципальных  должностей, должностей муниципальной служб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1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524" w:hRule="atLeast"/>
        </w:trPr>
        <w:tc>
          <w:tcPr>
            <w:tcW w:w="137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3. Проведение антикоррупционного мониторин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работы комиссий по соблюдению требований к служебному поведению муниципальных служащих   по урегулированию конфликта интересов</w:t>
            </w:r>
          </w:p>
          <w:p>
            <w:pPr>
              <w:pStyle w:val="Normal"/>
              <w:ind w:left="202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</w:tc>
      </w:tr>
      <w:tr>
        <w:trPr>
          <w:trHeight w:val="1350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73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Направление 4.  Обеспечение доступа к информации о деятельности органов местного самоуправления </w:t>
            </w:r>
          </w:p>
        </w:tc>
      </w:tr>
      <w:tr>
        <w:trPr>
          <w:trHeight w:val="544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Обеспечение работы « телефонов доверия», «Интернет-приемных» на официальном сайте администрации Тамбовского сельского поселения в сети Интернет с целью улучшения обратной связи с гражданами и организациями, а также   получения сигналов о фактах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Анализ сайтов органов местного самоуправления Тамбовского сельского поселения на предмет размещения информации по вопросу противодействия коррупции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73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5. Реализация требований законодательства об осуществлении антикоррупционной работы в организациях </w:t>
            </w:r>
          </w:p>
        </w:tc>
      </w:tr>
      <w:tr>
        <w:trPr>
          <w:trHeight w:val="951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контроля  за подготовкой и реализацией ежегодных планов  работы по противодействию коррупции в учреждениях и предприятиях сельского посе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кабрь 2023 </w:t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Приё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ями муниципальных учреждений и предприят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апрель2023</w:t>
            </w:r>
          </w:p>
        </w:tc>
      </w:tr>
      <w:tr>
        <w:trPr>
          <w:trHeight w:val="1207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Обеспечить реализацию мер по предупреждению коррупции согласно статьи 13.3. Федерального закона от 25.12.2008           № 273-ФЗ « О противодействии коррупции» в муниципальных учреждениях и предприятия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2023</w:t>
            </w:r>
          </w:p>
        </w:tc>
      </w:tr>
      <w:tr>
        <w:trPr>
          <w:trHeight w:val="1207" w:hRule="atLeast"/>
        </w:trPr>
        <w:tc>
          <w:tcPr>
            <w:tcW w:w="10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и признании недействительными ненормированных правовых актов, незаконных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раз в квартал планируемого пери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2:00Z</dcterms:created>
  <dc:creator>user</dc:creator>
  <dc:description/>
  <cp:keywords/>
  <dc:language>en-US</dc:language>
  <cp:lastModifiedBy>user</cp:lastModifiedBy>
  <dcterms:modified xsi:type="dcterms:W3CDTF">2023-01-13T08:34:00Z</dcterms:modified>
  <cp:revision>1</cp:revision>
  <dc:subject/>
  <dc:title>Администрация Тамбовского сельского поселения</dc:title>
</cp:coreProperties>
</file>