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АМБОВСКОГО СЕЛЬСКОГО ПОСЕЛЕНИЯ</w:t>
      </w:r>
    </w:p>
    <w:p>
      <w:pPr>
        <w:pStyle w:val="Heading"/>
        <w:rPr/>
      </w:pPr>
      <w:r>
        <w:rPr/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 22.01. 2020 г.  №  1</w:t>
      </w:r>
    </w:p>
    <w:p>
      <w:pPr>
        <w:pStyle w:val="Normal"/>
        <w:rPr/>
      </w:pPr>
      <w:r>
        <w:rPr>
          <w:b/>
          <w:sz w:val="28"/>
          <w:szCs w:val="28"/>
        </w:rPr>
        <w:t>с.Там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 Плана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ам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на 2020-2022 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 законом  от 25.12.2008г. № 273-ФЗ «О  противодействии   коррупции », Законом  Воронежской области от 12.05.2009 № 43- ОЗ « О профилактике коррупции в Воронежской области»,  в </w:t>
      </w:r>
      <w:r>
        <w:rPr>
          <w:spacing w:val="2"/>
          <w:sz w:val="28"/>
          <w:szCs w:val="28"/>
          <w:shd w:fill="FFFFFF" w:val="clear"/>
        </w:rPr>
        <w:t xml:space="preserve">целях повышения эффективности работы администрации Терновского муниципального района  в сфере противодействия коррупции, </w:t>
      </w:r>
      <w:r>
        <w:rPr>
          <w:sz w:val="28"/>
          <w:szCs w:val="28"/>
        </w:rPr>
        <w:t>администрация Тамбовского сельского поселения Терновского  муниципального района</w:t>
      </w:r>
      <w:r>
        <w:rPr>
          <w:spacing w:val="2"/>
          <w:sz w:val="32"/>
          <w:szCs w:val="28"/>
          <w:shd w:fill="FFFFFF" w:val="clear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прилагаемый   план мероприятий  по    противодействию   коррупции  в администрации Тамбовского сельского поселения Терновского  муниципального  района  Воронежской   области  на 2020-2022 годы 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>2. Администрации Тамбовского сельского поселения Терновского муниципального района обеспечить ежеквартальное предоставление в сектор юридической работы и муниципальной службы  администрации Терновского муниципального района информации о ходе работы по исполнению пунктов плана не позднее 10 числа месяц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мб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Т.В.Рыб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>к  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 xml:space="preserve">от  22.01.2020 г.   № 1 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БОВСКОГО СЕЛЬСКОГО ПОСЕЛЕНИЯ  НА 2020-2022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60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до 5 числа следующего месяца истекшего периода 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253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 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 2022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Тамб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Тамбовс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Тамбов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22 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 2020 </w:t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2021</w:t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2022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5:00Z</dcterms:created>
  <dc:creator>user</dc:creator>
  <dc:description/>
  <cp:keywords/>
  <dc:language>en-US</dc:language>
  <cp:lastModifiedBy>user</cp:lastModifiedBy>
  <cp:lastPrinted>2021-11-08T15:16:00Z</cp:lastPrinted>
  <dcterms:modified xsi:type="dcterms:W3CDTF">2021-11-08T12:17:00Z</dcterms:modified>
  <cp:revision>9</cp:revision>
  <dc:subject/>
  <dc:title>АДМИНИСТРАЦИЯ </dc:title>
</cp:coreProperties>
</file>