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отоколом комиссии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 10.01.2019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соблюдению требований к служебному поведению 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25"/>
        <w:gridCol w:w="17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 Материалов проверки, свидетельствующ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 представлении муниципальным 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есоблюдении муниципальным  служащим требований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смотрение обращения гражданина, замещавшего должность муниципальной службы, включенную в перечень должностей, при замещении которых государственные  муниципальные служащие обязаны представлять сведения о своих доходах, расходах, об имуществе, обязательствах имущественного характера и сведения о доходах, расходах, об имуществе, обязательствах имущественного характера членов своей семьи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 в течение двух лет после увольнения с  муниципальной служб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материалов проверки, свидетельствующих о представлении муниципальным  служащим недостоверных или неполных сведений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частью 1 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уведомления коммерческой или некоммерческой организации, поступившего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ью 4 статьи 12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, о заключении с гражданином, замещавшим должность  муниципальной службы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нформации, поступившей от иных источников о заключении гражданином, замещавшим должность  муниципальной службы, включенную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должностей,  трудового или гражданско-правового договора, в случае отсутствия об этом информации работодателя, представляемой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частью 4 статьи 12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заявления, поступившего от муниципального служащего о невозможности выполнить требования Федеральног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смотрение итогов представления сведений о доходах, расходах, об имуществе, обязательствах имущественного характера муниципальных служащих и сведения о доходах, расходах, об имуществе, обязательствах имущественного характера членов их семей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тоги работы Комиссии за 2019 год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ждении плана работы Комиссии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540" w:right="535" w:hanging="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CF36A0981D2947DD3F92410BD63B2B54278F1F01BA21E7AAE0E6045DFBD2B87976B485015561841m2G" TargetMode="External"/><Relationship Id="rId3" Type="http://schemas.openxmlformats.org/officeDocument/2006/relationships/hyperlink" Target="consultantplus://offline/ref=5389D01D7C59BDAC7AEFCC522C506ADA923125F2E53322A82CA776B608A282A51EC2CB68sBn1G" TargetMode="External"/><Relationship Id="rId4" Type="http://schemas.openxmlformats.org/officeDocument/2006/relationships/hyperlink" Target="consultantplus://offline/ref=5389D01D7C59BDAC7AEFD25F3A3C3DD7953D79FAE63420FB70F82DEB5FAB88F2598D9228F6A4FCBE35EA8EsCn5G" TargetMode="External"/><Relationship Id="rId5" Type="http://schemas.openxmlformats.org/officeDocument/2006/relationships/hyperlink" Target="consultantplus://offline/ref=5389D01D7C59BDAC7AEFCC522C506ADA923125F2E53322A82CA776B608A282A51EC2CB68sBn1G" TargetMode="External"/><Relationship Id="rId6" Type="http://schemas.openxmlformats.org/officeDocument/2006/relationships/hyperlink" Target="consultantplus://offline/ref=3B36AD66EFADE90CBFC603338E30F2EDD928370B4B64B3CD008DD7AE91H00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3:00Z</dcterms:created>
  <dc:creator>kadry</dc:creator>
  <dc:description/>
  <cp:keywords/>
  <dc:language>en-US</dc:language>
  <cp:lastModifiedBy>user</cp:lastModifiedBy>
  <cp:lastPrinted>2019-01-29T15:40:00Z</cp:lastPrinted>
  <dcterms:modified xsi:type="dcterms:W3CDTF">2019-02-06T13:17:00Z</dcterms:modified>
  <cp:revision>6</cp:revision>
  <dc:subject/>
  <dc:title>ГОСУДАРСТВЕННО-ПРАВОВОЙ ДЕПАРТАМЕНТ</dc:title>
</cp:coreProperties>
</file>