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токолом комиссии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18.12.2020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соблюдению требований к служебному поведению 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17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 Материалов проверки, свидетельствующ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 представлении муниципальным 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соблюдении муниципальным 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смотрение обращения гражданина, замещавшего должность муниципальной службы, включенную в перечень должностей, при замещении которых государственные  муниципальны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 муниципальной служб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материалов проверки, свидетельствующих о представлении муниципальным  служащим недостоверных или неполных сведений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ью 1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уведомления коммерческой или некоммерческой организации, поступившего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4 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, о заключении с гражданином, замещавшим должность 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нформации, поступившей от иных источников о заключении гражданином, замещавшим должность  муниципальной службы, включенную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астью 4 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заявления, поступившего от муниципального служащего о невозможности выполнить требования Федеральног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я о доходах, расходах, об имуществе, обязательствах имущественного характера членов их семей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тоги работы Комиссии за 2019 год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ждении плана работы Комиссии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540" w:right="535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54278F1F01BA21E7AAE0E6045DFBD2B87976B485015561841m2G" TargetMode="External"/><Relationship Id="rId3" Type="http://schemas.openxmlformats.org/officeDocument/2006/relationships/hyperlink" Target="consultantplus://offline/ref=5389D01D7C59BDAC7AEFCC522C506ADA923125F2E53322A82CA776B608A282A51EC2CB68sBn1G" TargetMode="External"/><Relationship Id="rId4" Type="http://schemas.openxmlformats.org/officeDocument/2006/relationships/hyperlink" Target="consultantplus://offline/ref=5389D01D7C59BDAC7AEFD25F3A3C3DD7953D79FAE63420FB70F82DEB5FAB88F2598D9228F6A4FCBE35EA8EsCn5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hyperlink" Target="consultantplus://offline/ref=3B36AD66EFADE90CBFC603338E30F2EDD928370B4B64B3CD008DD7AE91H00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3:00Z</dcterms:created>
  <dc:creator>kadry</dc:creator>
  <dc:description/>
  <cp:keywords/>
  <dc:language>en-US</dc:language>
  <cp:lastModifiedBy>user</cp:lastModifiedBy>
  <cp:lastPrinted>2019-01-29T15:40:00Z</cp:lastPrinted>
  <dcterms:modified xsi:type="dcterms:W3CDTF">2020-12-22T13:39:00Z</dcterms:modified>
  <cp:revision>8</cp:revision>
  <dc:subject/>
  <dc:title>ГОСУДАРСТВЕННО-ПРАВОВОЙ ДЕПАРТАМЕНТ</dc:title>
</cp:coreProperties>
</file>