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ходе реализации Плана по противодействию коррупции в администрации Тамбовского сельского поселения Терновского муниципального района за 2023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39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ПА по вопросам противодействия коррупции в администрации сельского поселения  и проводится актуализация информации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 по противодействию коррупции в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и утвержден </w:t>
            </w:r>
            <w:r>
              <w:rPr>
                <w:sz w:val="26"/>
                <w:szCs w:val="26"/>
              </w:rPr>
              <w:t>комиссией по соблюдению требований к служебному поведению  муниципальных служащих администрации Тамбовского сельского поселения Терновского муниципального района и урегулированию конфликта интересов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/>
              <w:t xml:space="preserve">№ 2 от 25.12.2023 года </w:t>
            </w:r>
          </w:p>
          <w:p>
            <w:pPr>
              <w:pStyle w:val="Normal"/>
              <w:rPr/>
            </w:pPr>
            <w:r>
              <w:rPr/>
              <w:t>Размещен на официальном сайте админист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я коррупции в сельском поселении (совет, комиссия и т.д., в том числе:</w:t>
            </w:r>
          </w:p>
          <w:p>
            <w:pPr>
              <w:pStyle w:val="Normal"/>
              <w:rPr/>
            </w:pP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ции сельского поселения  действует 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. Заседания комиссии протоколируются и протоколы размещаются на официальном сайте администраци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 прозрачности в деятельности администрации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тендов, посвященных антикоррупционному просвещению в администрации сельского поселения и организациях, находящихся в ведении администрации сельского поселения, а также в местах предоставления гражданам муницип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ции поселения  имеется информационный стенд «Противодействие коррупции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редоставления администрацией сельского поселения муниципальных услуг  и перечень муниципальных услуг, предоставляемых администрацией размещены на официальном сайт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ститутов гражданского общества и граждан к участию в проводимых администраций сельского поселения заседаниях совещательных органов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институтами гражданского общества не осуществлялос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 официальном сайте администрации сельского поселения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и своевременно в течение года обновляется информация на официальном сайте администрации раздел «Противодействие коррупции»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я антикоррупционного просвещ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rPr/>
            </w:pPr>
            <w:r>
              <w:rPr/>
              <w:t>- с муниципальными служащими, замещающими должности муниципальной службы в администрации сельского поселения, по вопросам профилактики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>- с муниципальными служащими, ответственными за работу по профилактике коррупционных и иных правонарушений в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два совещания с работниками администрации на тему:</w:t>
              <w:br/>
              <w:t xml:space="preserve">«Предоставление сведений о доходах, расходах, об имуществе и обязательствах имущественного характера в 2024 году»,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Воронежской области, муниципальных правовых актов сельского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лиц замещающих муниципальные должности и должности муниципальной службы Тамб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, осуществление муниципальных закупок, на обучение по соответствующим програм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обучение сотрудников администрации по данному направлению не осуществлялос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лицом, замещающим муниципальные должности в сельском поселении, муниципальным служащим, замещающим должности муниципальной службы в администрации сельского поселени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 граждан и организаций не поступал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 должностей в администрации сельского поселения и для включения в кадровый резерв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анному пункту в 2023 году не проводилась в виду отсутствия основани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проводится анализ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контрол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ыполняется требования законодательства Российской Федерации, Воронежской области и муниципальных правовых акт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- правоприменения положений муниципальных правовых актов сельского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одится ежеквартально. Факторы, способствующие проявлению коррупции, не выявл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rPr/>
            </w:pPr>
            <w:r>
              <w:rPr/>
              <w:t>- соблюдение муниципальными служащими, замещающими должности муниципальной службы в администрации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я законодательства Российской Федерации о противодействии коррупции в муниципальных учреждениях мер по профилактике коррупционных правонару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23 году факты не соблюдения муниципальными служащими, замещающими должности муниципальной службы в администрации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 не выявлены.</w:t>
            </w:r>
          </w:p>
          <w:p>
            <w:pPr>
              <w:pStyle w:val="Normal"/>
              <w:rPr/>
            </w:pPr>
            <w:r>
              <w:rPr/>
              <w:t>В 2023 году проводилась прокуратурой района. Нарушения не выяв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уведомлений не поступал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было рассмотрено</w:t>
            </w:r>
          </w:p>
          <w:p>
            <w:pPr>
              <w:pStyle w:val="Normal"/>
              <w:rPr/>
            </w:pPr>
            <w:r>
              <w:rPr/>
              <w:t>1 представление прокуратуры  Терновского района об устранении нарушений законодательства о противодействии корруп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результатам рассмотрения вышеуказанного вопроса представление изучено, проанализировано, и приняты неотложные меры по устранению нарушений законодательства о противодействии коррупции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rPr/>
            </w:pPr>
            <w:r>
              <w:rPr/>
              <w:t>- сообщения в случаях, установленных федеральными законами, о получении ими пода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я не посту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я не посту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я не посту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я не поступа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лицами, замещающими муниципальные должности в сельском поселении,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за 2023 год предоставлены в установленный законодательством срок. Сдача сведений -100%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rPr/>
            </w:pPr>
            <w:r>
              <w:rPr/>
              <w:t>- соблюдение муниципальными служащими, замещающими должности муниципальной службы в администрации сельского посел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:</w:t>
            </w:r>
          </w:p>
          <w:p>
            <w:pPr>
              <w:pStyle w:val="Normal"/>
              <w:rPr/>
            </w:pPr>
            <w:r>
              <w:rPr/>
              <w:t>Данных ситуаций не возник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чаев предоставления недостоверных и (или) не полных сведений не выявл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т граждан и организаций не поступ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й не выявлен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сельском поселении, должности муниципальной службы в администрации сельского поселения, возникновения конфликта интересов, одной из сторон которого являются лица, замещающие муниципальные должности в сельском поселении, должности муниципальной службы в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рушений не выявлен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rPr/>
            </w:pPr>
            <w:r>
              <w:rPr/>
              <w:t>- соблюдение лицами, замещающими муниципальные должности в сельском поселении 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/>
            </w:pPr>
            <w:r>
              <w:rPr/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в случаях, предусмотренных федеральными зако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за 2023 год проведен «Управлением по профилактике коррупционных и иных правонарушений правительства Воронежской области» и администрацией поселения. Случаев предоставления недостоверных сведений не выявл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 а также соблюдения муниципальными служащими требований к служебному повед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</w:t>
            </w:r>
            <w:bookmarkStart w:id="0" w:name="_GoBack"/>
            <w:bookmarkEnd w:id="0"/>
            <w:r>
              <w:rPr/>
              <w:t>3 году работа по данному пункту не проводилас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 с ним, при проведении провероч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работа по данному пункту не проводилас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одится на основании постановления администрации №11 от 03.03.2016г. «Об утверждении Порядка проведения антикоррупционной экспертизы проектов нормативных правовых актов администрации Тамбовского сельского поселения Терновского  муниципального района  Воронежской области» администрацией Тамбовского  сельского поселения Терновского  муниципального района Воронежской области и решения СНД № 32 от 03.03.2016 г. «Об утверждении Порядка проведенияантикоррупционной экспертизы нормативных правовых актови проектов нормативных правовых актов Совета народных депутатов Тамбовского сельского поселения Терновского  муниципального района Воронежской области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едентов для взаимодействии с правоохранительными органами не было.</w:t>
            </w:r>
          </w:p>
          <w:p>
            <w:pPr>
              <w:pStyle w:val="Normal"/>
              <w:rPr/>
            </w:pPr>
            <w:r>
              <w:rPr/>
              <w:t xml:space="preserve">Информация, подготовленная сотрудниками прокуратуры по вопросам противодействия коррупции, размещается на сайте сельского поселения в разделе «Прокуратура Терновского района информирует»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одится ежеквартальн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ффективных бюджетных расходов при осуществлении закупок товаров, работ, услуг для обеспечения муниципальных нужд в администрации сельского поселения не выявлен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муниципальные служащие не увольнялис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 мероприятий, приуроченных к Международному дню борьбы с корруп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пункту работа не проводила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мбовского сельского поселения                                                   Т.В.Рыб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9:00Z</dcterms:created>
  <dc:creator>user</dc:creator>
  <dc:description/>
  <cp:keywords/>
  <dc:language>en-US</dc:language>
  <cp:lastModifiedBy>User</cp:lastModifiedBy>
  <dcterms:modified xsi:type="dcterms:W3CDTF">2024-01-30T08:04:00Z</dcterms:modified>
  <cp:revision>8</cp:revision>
  <dc:subject/>
  <dc:title>Отчет о ходе реализации Плана по противодействию коррупции в администрации Алешковского сельского поселения Терновского муниципального района за 2022 год</dc:title>
</cp:coreProperties>
</file>