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АДМИНИСТРАЦИЯ </w:t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АМБОВСКОГО СЕЛЬСКОГО ПОСЕЛЕНИЯ</w:t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РНОВСКОГО МУНИЦИПАЛЬНОГО РАЙОНА</w:t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0 января   2019 г.                                                                                       № 1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 Тамбовка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едседатель комиссии                                             Рыбкина Т.В. 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ь председателя                                         Объедкова Т.И.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                                                                     Ряховская  О.С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                                                         Панферова Н.А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его в составе комиссии: 6 человек                        Мерзликина Г.С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сутствовали:5 человек                                          Саплина Н.В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я начала:14.00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я окончания:14:20</w:t>
      </w:r>
    </w:p>
    <w:p>
      <w:pPr>
        <w:pStyle w:val="18095"/>
        <w:ind w:left="-36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Cs w:val="28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</w:rPr>
        <w:t xml:space="preserve">Об итогах работы комиссии по  соблюдению требований к служебному поведению муниципальных служащих и урегулированию конфликта интересов  за 2018 год и о плане работы комиссии на 2019 год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СЛУШАЛ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.С. Ряховскую – старшего инспектора администрации, секретаря комиссии:</w:t>
      </w:r>
      <w:r>
        <w:rPr>
          <w:rFonts w:eastAsia="Calibri"/>
          <w:sz w:val="28"/>
          <w:szCs w:val="28"/>
          <w:lang w:eastAsia="en-US"/>
        </w:rPr>
        <w:t xml:space="preserve"> в целях организации работы комиссии по соблюдению требований к служебному поведению и урегулированию конфликта интересов  администрация муниципального района руководствуется постановлением администрации муниципального района  от 14.05.2018 г. № 139 « О комиссии по соблюдению требований к служебному поведению муниципальных служащих администрации Тамбовского сельского поселения Терновского муниципального района и урегулированию конфликта интересов»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8 году проведено 1 заседание, на которых рассматривались вопросы   по рассмотрению письменных уведомлений  об  иной оплачиваемой работе, о рекомендациях по вопросам предоставления сведений о доходах , расходах, об имуществе и обязательствах имущественного характера и заполнения соответствующей формы справки в 2018 году, о результатах проведения ретроспективного анализа сведений о доход. Нареканий и замечаний со стороны граждан, муниципальных служащих на деятельность комиссии не поступал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боту комиссии по  соблюдению требований к служебному поведению муниципальных служащих и урегулированию конфликта интересов   признать удовлетворительн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оект плана работы комиссии на 2019 год, принято решение – утвердить план работы комиссии по  соблюдению требований к служебному поведению муниципальных служащих и урегулированию конфликта интересов на 2019 год.(прилагается 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обходимости внесения изменений в план работы комиссии вопросы, которые необходимо рассмотреть, вносятся в рабоче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комиссии                                              Рыбкина И.В.  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ь председателя                                          Объедкова Т.И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                                                                      Ряховская О.С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                                                       Панферова Н.А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                                                                          Мерзликина Г.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Саплина Н.В.</w:t>
      </w:r>
    </w:p>
    <w:p>
      <w:pPr>
        <w:pStyle w:val="18095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40:00Z</dcterms:created>
  <dc:creator>ob</dc:creator>
  <dc:description/>
  <cp:keywords/>
  <dc:language>en-US</dc:language>
  <cp:lastModifiedBy>user</cp:lastModifiedBy>
  <cp:lastPrinted>2019-01-29T15:27:00Z</cp:lastPrinted>
  <dcterms:modified xsi:type="dcterms:W3CDTF">2019-02-06T13:06:00Z</dcterms:modified>
  <cp:revision>9</cp:revision>
  <dc:subject/>
  <dc:title/>
</cp:coreProperties>
</file>