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5/2016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ТАМБОВ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12» декабря 2016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Рыбкина Т.В.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                                        Объедкова Т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Ряховская О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Панферова Н.А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Г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Н.Г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Всего в составе комиссии: 6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6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 14.1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 14:35</w:t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Информирование муниципальных служащих администрации Тамбовского сельского поселения Терновского муниципального района о Памятке для муниципальных служащих Терновского муниципального района о типовых ситуациях конфликта интересов на муниципальной службе и порядке их урегулир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 запрете дарить и получать подар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ша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дкову Т.И. –специалиста администрации сельского поселения, заместителя председателя  комиссии: администрацией Тамбовского сельского поселения Терновского муниципального района в соответствии с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 разработана Памятка для муниципальных служащих Терновского муниципального района о типовых ситуациях конфликта интересов на муниципальной службе и порядке их урегулирования. Данная Памятка раскрывает категории возможных ситуаций возникновения ситуаций конфликта интересов на муниципальной службе. В Памятку включены такие ситуации как: - конфликт интересов, связанный с выполнением отдельных функций муниципального управления в отношении родственников и/или иных лиц, с которыми связана личная заинтересованность служащего; - конфликт интересов, связанный с выполнением иной оплачиваемой работы; - конфликт интересов, связанный с владением ценными бумагами, банковскими вкладами; - конфликт интересов, связанный с получением подарков и услуг; - конфликт интересов, связанный с имущественными обязательствами и судебными разбирательствами; - конфликт интересов, связанный с взаимодействием с бывшим работодателем и трудоустройством после увольнения с муниципальной службы; - ситуации, связанные с явным нарушением муниципальным служащим установленных запретов. Кроме того, Памятка содержит в себе меры предотвращения и урегулирования конфликта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вести до сведения муниципальных служащих органов местного самоуправления Тамбовского сельского поселения Терновского муниципального района указанную Памят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амятку для руководства в работе комиссии при возникновении спор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и сельского поселения  разместить Памятку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Т.И. Объедкова –специалист администрации, заместитель председателя комиссии: В связи с предстоящими новогодними и рождественскими праздниками напоминаем о необходимости соблюдения запрета дарить и получать пода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антикоррупционного законодательства и Гражданского кодекса Российской Федерации содержат запрет на дарение подарков лицам, замещающих государственные и муниципальные должности, государственными и муниципальными служащими, работникам отдельных организаций, а также на получение ими подарков в связи с выполнением служебных (трудовых)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м являются подарки, которые получены в связи с протокольными мероприятиями, со служебными командировками, с другими официальными мероприятиями и подлежат сдач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оответствующим лицом подарка в иных случаях являются нарушением запрета, создает условия для возникновения конфликта интересов, ставит по сомнение объективность принимаемых им решений, а также влечет ответственность, предусмотренную законодательством, вплоть до увольнения  в связи с утратой доверия, а в случае, когда подарок расценивается как  взятка – уголовная ответ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и Тамбовского сельского поселения Терновского муниципального района довести информацию о необходимости  соблюдения запрета дарить и получать подарки  до сведения муниципальных служащих органов местного самоуправления Терн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и сельского поселения разместить информацию о запрете дарить и получать подарки на официальном сайте администрации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Рыбкина Т,В.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                                        Объедкова Т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Ряховская О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Панферова Н.А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Н.Г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ерзликина Г.С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4:00Z</dcterms:created>
  <dc:creator>user</dc:creator>
  <dc:description/>
  <cp:keywords/>
  <dc:language>en-US</dc:language>
  <cp:lastModifiedBy>user</cp:lastModifiedBy>
  <dcterms:modified xsi:type="dcterms:W3CDTF">2016-12-21T08:34:00Z</dcterms:modified>
  <cp:revision>4</cp:revision>
  <dc:subject/>
  <dc:title>ПРОТОКОЛ № 5/2016</dc:title>
</cp:coreProperties>
</file>