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4/2017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АМБОВ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23» октября 2017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Рыбкина Т.В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Объедкова Т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Ряховская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Панферова Н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Н.Г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Всего в составе комиссии: 6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6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4.1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4:35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менении антикоррупционного законодательства, распространяющего свое действие на муниципальных служащ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Т.И.Объедкова – специалист администрации, заместитель председател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Рыбкину Т.В. – главу администрации Тамб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color w:val="000000"/>
          <w:szCs w:val="28"/>
        </w:rPr>
        <w:t>, председателя комисси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6 членов комиссии из 6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5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ИЛИ: </w:t>
      </w:r>
    </w:p>
    <w:p>
      <w:pPr>
        <w:pStyle w:val="Style15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овали: «За» - 6, «Против» - нет, «Воздержались» - нет.</w:t>
      </w:r>
    </w:p>
    <w:p>
      <w:pPr>
        <w:pStyle w:val="Style15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УПИЛА Объедкова Т.И. – председатель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дкова Т.И. сообщила о том, что внесены изменения в отдельные акты Президента Российской Федерации, направленные на усиление контроля за соблюдением законодательства о противодействии корруп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Ф от 01.07.2010 г. № 821 дополнено пунктом о содержании мотивированного заключения, выносимого комиссие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несены изменения в форму справки о доходах, расходах, об имуществе и обязательствах имущественного характера, утвержденную Указом Президента РФ от 23.06.2014 г. № 460. Указанная форма справки дополнена седьмым разделом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1. Ознакомить муниципальных служащих администрации Тамбовского сельского поселения Терновского муниципального района с изменениями антикоррупционного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2. Разместить Указ Президента Российской Федерации «О внесении изменений в некоторые акты Президента РФ в целях усиления контроля за соблюдением законодательства о противодействии коррупции» от 19.09.2017 года № 431 на официальном сайте администрации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3. Администрации Тамбовского сельского поселения использовать в работе Указ Президента РФ № 431 от 19.09.2017 года, а также внести изменения в муниципальные правовые акты Тамбовского сельского поселения Терновского района в целях приведения в соответствие действующему законодательству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«За» - 6, «Против» - нет, «Воздержались» - нет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Рыбкина Т.В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Объедкова Т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Ряховская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Панферова Н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Н.Г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ерзликина Г.С. 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4:00Z</dcterms:created>
  <dc:creator>user</dc:creator>
  <dc:description/>
  <cp:keywords/>
  <dc:language>en-US</dc:language>
  <cp:lastModifiedBy>user</cp:lastModifiedBy>
  <dcterms:modified xsi:type="dcterms:W3CDTF">2017-10-24T13:33:00Z</dcterms:modified>
  <cp:revision>7</cp:revision>
  <dc:subject/>
  <dc:title>ПРОТОКОЛ № 6/2017</dc:title>
</cp:coreProperties>
</file>