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/2017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12» марта 2017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удряшова В.Б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6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 6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4:45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формирование муниципальных служащих администрации Тамбовского сельского поселения Терновского муниципального района о Методических рекомендациях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.С.Ряховскую – старшего инспектора, секретаря комиссии: Правительство Российской Федерации распоряжением от 28 декабря 2016 года № 2867-р утверждена форма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). Министерство труда и социальной защиты РФ разработало методические рекомендации с целью оказания методической помощи при заполнении данной Формы. В методических рекомендациях описан порядок заполнения Формы, указаны категории граждан, обязанных заполнять Форму, а также условия размещения общедоступной информации в сети «Интернет», подпадающей под категорию общедоступной информации. К сайтам и (или) страницам сайтов в сети «Интернет», подлежащим включению в Форм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Тамбовского сельского поселения Терновского муниципального района довести до сведения муниципальных служащих органов местного самоуправления Тамбовского сельского поселения Терновского муниципального района указанные Методические рекомендации, а также обеспечить представление указанных сведений согласно Форме в срок до 01 апреля 2017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Методические рекомендации для руководства в рабо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ектору организационной и контрольной работы разместить Методические рекомендации на официальном сайте администраци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 Панферова Н.А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Г.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Кудряшова В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5:00Z</dcterms:created>
  <dc:creator>user</dc:creator>
  <dc:description/>
  <cp:keywords/>
  <dc:language>en-US</dc:language>
  <cp:lastModifiedBy>user</cp:lastModifiedBy>
  <dcterms:modified xsi:type="dcterms:W3CDTF">2017-10-24T13:16:00Z</dcterms:modified>
  <cp:revision>7</cp:revision>
  <dc:subject/>
  <dc:title>ПРОТОКОЛ № 1/2017</dc:title>
</cp:coreProperties>
</file>