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17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18» января 2017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Всего в составе комиссии: 6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исутствовали: 6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Время начала: 14.00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Время окончания: 14:45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ормирование муниципальных служащих администрации Тамбовского сельского поселения Терновского муниципального района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оведении анкетирования граждан для оценки уровн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.С. Ряховскую –бухгалтера администрации, секретаря комиссии: Министерство труда и социальной защиты Российской Федерации в рамках оказания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 разработало обновленные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омпании 2017 года (за отчетный 2016 год). Среди основных новелл Методических рекомендаций можно выделить следующее: - в 2017 году последний день срока представления сведений приходится на нерабочий день, в этой связи в пункте 10 Методических рекомендаций описан порядок предоставления сведений в такой ситуации; - определен порядок предоставления сведений при внешнем и внутреннем совместительстве; - при отражении в соответствующих разделах справки информации об отсутствии тех или иных сведений могут быть использованы слова «нет», «не имеется» или прочерк; - дополнен перечень видов доходов, которые не подлежат указанию в строке 6 раздела 1 справки «Иные дох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Тамбовского сельского поселения Терновского муниципального района довести до сведения муниципальных служащих органов местного самоуправления Тамбовского сельского поселения Терновского муниципального района указанные Методические рекоменд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етодические рекомендации для руководства в работе при проведении декларационной компании 2017 года (за отчетный 2016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поселения  разместить Методические рекомендации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.И.Объедкову – специалиста администации, заместителя председателя комиссии: в целях разработки мер по совершенствованию работы по противодействию коррупции в Воронежской области по инициативе управления по профилактике коррупционных и иных правонарушений правительства области проводится анкетирование граждан для оценки уровня коррупции. Социологическая анкета размещена на официальном сайте управления по профилактике коррупционных и иных правонарушений Портале правительства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информацию о проведении анкетирования довести до сведения муниципальных служащих и сотрудников подведомственных организаций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4:00Z</dcterms:created>
  <dc:creator>user</dc:creator>
  <dc:description/>
  <cp:keywords/>
  <dc:language>en-US</dc:language>
  <cp:lastModifiedBy>user</cp:lastModifiedBy>
  <dcterms:modified xsi:type="dcterms:W3CDTF">2017-01-18T12:14:00Z</dcterms:modified>
  <cp:revision>5</cp:revision>
  <dc:subject/>
  <dc:title>ПРОТОКОЛ № 1/2017</dc:title>
</cp:coreProperties>
</file>