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1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СЕДАНИЯ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ТАМБОВ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«07» июня 2024 г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/>
        <w:t>Председатель комиссии– Рыбкина Т.В.</w:t>
      </w:r>
    </w:p>
    <w:p>
      <w:pPr>
        <w:pStyle w:val="Normal"/>
        <w:jc w:val="both"/>
        <w:rPr/>
      </w:pPr>
      <w:r>
        <w:rPr/>
        <w:t xml:space="preserve">Секретарь комиссии –   Саплина Н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Мельникова В.Н., Мерзликина Г.С., Объедкова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в составе комиссии  - 5 человек</w:t>
      </w:r>
    </w:p>
    <w:p>
      <w:pPr>
        <w:pStyle w:val="Normal"/>
        <w:jc w:val="both"/>
        <w:rPr/>
      </w:pPr>
      <w:r>
        <w:rPr/>
        <w:t>Присутствуют -  5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чала заседания: 15 час 00 мин</w:t>
      </w:r>
    </w:p>
    <w:p>
      <w:pPr>
        <w:pStyle w:val="Normal"/>
        <w:jc w:val="both"/>
        <w:rPr/>
      </w:pPr>
      <w:r>
        <w:rPr/>
        <w:t>Время окончания : 16 час 00 мин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О результатах проведения ретроспективного анализа сведений о доходах, расходах, об имуществе и обязательствах имущественного характера  муниципального служащего администрации Тамбовского сельского поселения Терновского муниципального района за 2023 и её супру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>Рыбкина Т.В. – глава сельского поселения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Cs w:val="28"/>
        </w:rPr>
        <w:t xml:space="preserve">Рыбкину Т.В.. – главу Тамбовского сельского поселения </w:t>
      </w:r>
      <w:r>
        <w:rPr>
          <w:rFonts w:cs="Times New Roman" w:ascii="Times New Roman" w:hAnsi="Times New Roman"/>
          <w:szCs w:val="28"/>
        </w:rPr>
        <w:t>Терновского муниципального района</w:t>
      </w:r>
      <w:r>
        <w:rPr>
          <w:color w:val="000000"/>
          <w:szCs w:val="28"/>
        </w:rPr>
        <w:t>, председателя комиссии.</w:t>
      </w:r>
    </w:p>
    <w:p>
      <w:pPr>
        <w:pStyle w:val="Style15"/>
        <w:jc w:val="both"/>
        <w:rPr/>
      </w:pPr>
      <w:r>
        <w:rPr>
          <w:color w:val="000000"/>
          <w:szCs w:val="28"/>
        </w:rPr>
        <w:t xml:space="preserve">Уважаемые члены комиссии! На сегодняшнем заседании комиссии присутствуют 5 членов комиссии из 5.  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И: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вестку дня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/>
      </w:pPr>
      <w:r>
        <w:rPr>
          <w:color w:val="000000"/>
          <w:szCs w:val="28"/>
        </w:rPr>
        <w:t>Слушали Рыбкину Т.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)Рыбкина Т.В.. сообщила о том, что </w:t>
      </w:r>
      <w:r>
        <w:rPr>
          <w:sz w:val="28"/>
          <w:szCs w:val="28"/>
        </w:rPr>
        <w:t xml:space="preserve">в администрации сельского поселения проведен </w:t>
      </w:r>
      <w:r>
        <w:rPr>
          <w:color w:val="000000"/>
          <w:sz w:val="28"/>
          <w:szCs w:val="28"/>
        </w:rPr>
        <w:t>ретроспективный  анализ сведений о доходах, об имуществе и обязательствах имущественного характера муниципального служащего администрации Тамбовского сельского поселения Терновского муниципального района за 2023 и её супруга.</w:t>
      </w:r>
      <w:r>
        <w:rPr>
          <w:rFonts w:eastAsia="Calibri"/>
          <w:sz w:val="28"/>
          <w:szCs w:val="28"/>
          <w:lang w:eastAsia="en-US"/>
        </w:rPr>
        <w:t xml:space="preserve"> Муниципальный служащий представила достоверные сведения о доходах, расходах об имуществе и обязательствах имущественного характера в установленный законом срок и в полном объеме. Достоверность и полнота сведений о доходах подтверждались справками из бухгалтерии администрации о состоянии заработной платы за 2023 год и выписками из банков по остаткам на счете на 31.12.2023 года. Кредитные обязательства проверке не подлежат и принимаются к сведению со слов муниципального служащего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оверке подверглись сведения о доходах, расходах,  об имуществе и обязательствах имущественного характера муниципального служащего,  а также  сведения о доходах, об имуществе и обязательствах имущественного характера супруг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вязи с проведением СВО и впредь до издания соответствующих нормативных правовых актов Российской Федерации обобщенная информация  сведений о доходах, расходах, об имуществе и обязательствах имущественного характера лиц, замещающих муниципальную должность муниципальной службы администрации Тамбовского сельского поселения размещена на официальном сайте администрации Тамбовского сельского поселения  в подразделе «Сведения о доходах»  раздела «Противодействие коррупции»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результате проверочных мероприятий обстоятельств,  свидетельствующих о наличии признаков нарушений действующего законодательства не выявлено,  применения к лицу, замещающую должность муниципальной службы Тамбовского сельского поселения мер юридической ответственност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к сведению информацию о </w:t>
      </w:r>
      <w:r>
        <w:rPr>
          <w:color w:val="000000"/>
          <w:sz w:val="28"/>
          <w:szCs w:val="28"/>
        </w:rPr>
        <w:t xml:space="preserve"> результатах проведения  ретроспективного анализа сведений о доходах, расходах, об имуществе и обязательствах имущественного характера  муниципального служащего администрации Тамбовского сельского поселения Терновского муниципального района за 2023 и её супруга.</w:t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«За» - 5, «Против» - нет, «Воздержались» - нет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Рыбкина Т.В. 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Саплина Н.В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Мельникова В.Н.</w:t>
      </w:r>
    </w:p>
    <w:p>
      <w:pPr>
        <w:pStyle w:val="18095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рзликина Г.С.</w:t>
      </w:r>
    </w:p>
    <w:p>
      <w:pPr>
        <w:pStyle w:val="18095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ъедков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1:00Z</dcterms:created>
  <dc:creator>user</dc:creator>
  <dc:description/>
  <cp:keywords/>
  <dc:language>en-US</dc:language>
  <cp:lastModifiedBy>user</cp:lastModifiedBy>
  <dcterms:modified xsi:type="dcterms:W3CDTF">2024-06-25T06:13:00Z</dcterms:modified>
  <cp:revision>14</cp:revision>
  <dc:subject/>
  <dc:title>ПРОТОКОЛ № 3/2016</dc:title>
</cp:coreProperties>
</file>