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22» июня 2023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>Председатель комиссии– Рыбкина Т.В.</w:t>
      </w:r>
    </w:p>
    <w:p>
      <w:pPr>
        <w:pStyle w:val="Normal"/>
        <w:jc w:val="both"/>
        <w:rPr/>
      </w:pPr>
      <w:r>
        <w:rPr/>
        <w:t xml:space="preserve">Секретарь комиссии –   Саплин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Мельникова В.Н., Мерзликина Г.С., Объедк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в составе комиссии  - 5 человек</w:t>
      </w:r>
    </w:p>
    <w:p>
      <w:pPr>
        <w:pStyle w:val="Normal"/>
        <w:jc w:val="both"/>
        <w:rPr/>
      </w:pPr>
      <w:r>
        <w:rPr/>
        <w:t>Присутствуют - 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заседания: 15 час 00 мин</w:t>
      </w:r>
    </w:p>
    <w:p>
      <w:pPr>
        <w:pStyle w:val="Normal"/>
        <w:jc w:val="both"/>
        <w:rPr/>
      </w:pPr>
      <w:r>
        <w:rPr/>
        <w:t>Время окончания : 16 час 00 мин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 итогах декларационной кампании за 2022 год в Тамбовском сельском посел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Рыбкина Т.В. – глава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Рыбкину Т.В.. – главу Тамб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Слушали Рыбкину Т.В.- главу Там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лавы Там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Тамбовского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ретроспективный анализ сведений о доходах, расходах, об имуществе и обязательствах имущественного характера за 2022  отчетный год по отношению к предшествующему периоду (2020-2021гг) и рассмотреть результаты ретроспективного анализ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: 01.12.2023г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tabs>
          <w:tab w:val="clear" w:pos="708"/>
          <w:tab w:val="left" w:pos="601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Рыбкина Т.В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Саплина Н.В. 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дкова Т.И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1:00Z</dcterms:created>
  <dc:creator>user</dc:creator>
  <dc:description/>
  <cp:keywords/>
  <dc:language>en-US</dc:language>
  <cp:lastModifiedBy>user</cp:lastModifiedBy>
  <dcterms:modified xsi:type="dcterms:W3CDTF">2023-06-26T07:36:00Z</dcterms:modified>
  <cp:revision>11</cp:revision>
  <dc:subject/>
  <dc:title>ПРОТОКОЛ № 3/2016</dc:title>
</cp:coreProperties>
</file>