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СОВЕТ НАРОДНЫХ ДЕПУТАТОВ</w:t>
        <w:br/>
        <w:t xml:space="preserve">ТАМБОВСКОГО СЕЛЬСКОГО ПОСЕЛЕНИЯ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26.09.2024 года               №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Тамб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чередного отпуска гла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сельского поселения за 2023 -2024 г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34 Устава Тамбовского сельского поселения Терновского муниципального района Воронежской области, согласно поданного заявления главы Тамбовского  сельского поселения Рыбкиной Т. В. о предоставлении очередного отпуска, Совет народных депутатов Тамбовского сельского поселения Тер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главе Тамбовского сельского поселения Терновского муниципального района Воронежской области Рыбкиной Т.В. очередной отпуск за рабочий период с 19 сентября 2023 года по 20 сентября 2024 года продолжительностью 43 календарных дня, с 01 октября по 13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>2. Оказать главе Тамбовского сельского поселения Рыбкиной Т.В. материальную помощь в размере одного должностного оклада и произвести единовременную выплату в размере дву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 время очередного отпуска обязанности главы Тамбовского сельского поселения Терновского муниципального района Воронежской области возложить на ведущего специалиста администрации Тамбовского сельского поселения Объедкову Т.И. с правом подписи финансовых, распорядительных и и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Настоящее решение вступает в силу </w:t>
      </w:r>
      <w:r>
        <w:rPr/>
        <w:t xml:space="preserve"> </w:t>
      </w:r>
      <w:r>
        <w:rPr>
          <w:sz w:val="28"/>
          <w:szCs w:val="28"/>
        </w:rPr>
        <w:t>с даты официального обнародования в вестн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мб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____________________ Рыбк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2:00Z</dcterms:created>
  <dc:creator>oem</dc:creator>
  <dc:description/>
  <cp:keywords/>
  <dc:language>en-US</dc:language>
  <cp:lastModifiedBy>user</cp:lastModifiedBy>
  <cp:lastPrinted>2023-10-18T09:45:00Z</cp:lastPrinted>
  <dcterms:modified xsi:type="dcterms:W3CDTF">2024-09-30T08:23:00Z</dcterms:modified>
  <cp:revision>16</cp:revision>
  <dc:subject/>
  <dc:title/>
</cp:coreProperties>
</file>