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СОВЕТ НАРОДНЫХ ДЕПУТАТОВ</w:t>
        <w:br/>
        <w:t xml:space="preserve">ТАМБОВСКОГО СЕЛЬСКОГО ПОСЕЛЕНИЯ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17.10.2023 года               №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Тамб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чередного отпуска гла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сельского поселения за 2022 -2023 го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34 Устава Тамбовского сельского поселения Терновского муниципального района Воронежской области, согласно поданного заявления главы Тамбовского  сельского поселения Рыбкиной Т. В. о предоставлении очередного отпуска, Совет народных депутатов Тамбовского сельского поселения Тер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Предоставить главе Тамбовского сельского поселения Терновского муниципального района Воронежской области Рыбкиной Т.В. очередной отпуск за рабочий период с 19 сентября 2022 года по 20 сентября 2023 года продолжительностью 43 календарных дня, с 19 октября по 30 ноября.</w:t>
      </w:r>
    </w:p>
    <w:p>
      <w:pPr>
        <w:pStyle w:val="Normal"/>
        <w:jc w:val="both"/>
        <w:rPr/>
      </w:pPr>
      <w:r>
        <w:rPr>
          <w:sz w:val="28"/>
          <w:szCs w:val="28"/>
        </w:rPr>
        <w:t>2. Оказать главе Тамбовского сельского поселения Рыбкиной Т.В. материальную помощь в размере одного должностного оклада и произвести единовременную выплату в размере двух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 время очередного отпуска обязанности главы Тамбовского сельского поселения Терновского муниципального района Воронежской области возложить на ведущего специалиста администрации Тамбовского сельского поселения Объедкову Т.И. с правом подписи финансовых, распорядительных и и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4.    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мб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 ____________________ Рыбк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2:00Z</dcterms:created>
  <dc:creator>oem</dc:creator>
  <dc:description/>
  <cp:keywords/>
  <dc:language>en-US</dc:language>
  <cp:lastModifiedBy>user</cp:lastModifiedBy>
  <cp:lastPrinted>2023-10-18T09:45:00Z</cp:lastPrinted>
  <dcterms:modified xsi:type="dcterms:W3CDTF">2023-10-18T06:50:00Z</dcterms:modified>
  <cp:revision>11</cp:revision>
  <dc:subject/>
  <dc:title/>
</cp:coreProperties>
</file>