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МБОВ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В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ноября 2022 года                 № 16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амбов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</w:rPr>
        <w:t xml:space="preserve">О внесении изменений в решение Совета народных </w:t>
      </w:r>
    </w:p>
    <w:p>
      <w:pPr>
        <w:pStyle w:val="Heading2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</w:rPr>
        <w:t xml:space="preserve">депутатов Тамбовского сельского поселения Терновского </w:t>
      </w:r>
    </w:p>
    <w:p>
      <w:pPr>
        <w:pStyle w:val="Heading2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</w:rPr>
        <w:t xml:space="preserve">муниципального  района  от 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24 августа </w:t>
      </w:r>
      <w:r>
        <w:rPr>
          <w:rFonts w:cs="Times New Roman" w:ascii="Times New Roman" w:hAnsi="Times New Roman"/>
          <w:b w:val="false"/>
          <w:sz w:val="28"/>
        </w:rPr>
        <w:t>202 года № 1</w:t>
      </w:r>
      <w:r>
        <w:rPr>
          <w:rFonts w:cs="Times New Roman" w:ascii="Times New Roman" w:hAnsi="Times New Roman"/>
          <w:b w:val="false"/>
          <w:sz w:val="28"/>
          <w:lang w:val="ru-RU"/>
        </w:rPr>
        <w:t>64</w:t>
      </w:r>
    </w:p>
    <w:p>
      <w:pPr>
        <w:pStyle w:val="Heading2"/>
        <w:ind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</w:rPr>
        <w:t xml:space="preserve"> Об оплате труда работников, замещающих должности,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 являющиеся должностями муниципальной службы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ов местного самоуправления в Тамбовском сельском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и Терновского муниципального район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экспертного заключения правового управления Воронежской области, а также в целях приведения нормативных правовых актов органов местного самоуправления в соответствие с действующим законодательством  Совет народных депутатов Тамбовского сельского поселения Терновского муниципального района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вета народных депутатов Тамбовского сельского поселения Терновского муниципального от 24.08.2022 года №164  «Об оплате труда работников, замещающих должности, не являющиеся должностями муниципальной службы органов местного самоуправления в Тамбовском сельском поселении Терновского муниципального района Воронежской области»»</w:t>
      </w:r>
      <w:r>
        <w:rPr>
          <w:rStyle w:val="Msonormal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Положение об оплате труда работников, замещающих должности, не являющиеся должностями муниципальной службы органов местного самоуправления Тамбовского сельского поселения Терновского муниципального района  </w:t>
      </w:r>
      <w:r>
        <w:rPr>
          <w:rStyle w:val="Msonormal"/>
          <w:rFonts w:cs="Times New Roman" w:ascii="Times New Roman" w:hAnsi="Times New Roman"/>
          <w:sz w:val="28"/>
          <w:szCs w:val="28"/>
        </w:rPr>
        <w:t>изложить в новой редакции согласно прилож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Настоящее решение подлежит опубликованию в Вестнике муниципальных правовых актов Тамбовского сельского поселения Терновского муниципального района Воронежской области  и вступает в силу с даты е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мбовског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Т.В.Рыбкина.</w:t>
      </w:r>
      <w:r>
        <w:br w:type="page"/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мбо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вского муниципального райо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ноября  2022 года №16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276" w:leader="none"/>
        </w:tabs>
        <w:ind w:firstLine="709"/>
        <w:jc w:val="center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>Положение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, замещающих должности, не являющиеся должностями муниципальной службы органов местного самоуправления Тамбовского сельского поселения Терновского муниципального район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б оплате труда работников, замещающих должности, не являющиеся должностями муниципальной службы органов местного самоуправления Тамбовского сельского поселения Терновского муниципального района Воронежской области (далее - Положение), устанавливает порядок оплаты труда и размеры должностных окладовработников, замещающих должности, не отнесенные к должностям муниципальной службы, и исполняющих обязанности по техническому обеспечению органов местного самоуправления Тамбовского сельского поселения Терновского муниципального района Воронежской области (далее - работники)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лата труда работников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работников включает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лжностной оклад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Ежемесячные выплаты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надбавка к должностному окладу за сложность и напряженность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надбавка к должностному окладу за трудовой стаж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е денежное поощре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Дополнительные выплаты: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ьная помощь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и по результатам работ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ой оклад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меры должностных окладов работников устанавливаются в зависимости от замещаемой должности.(Приложение 2)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Увеличение (индексация) должностных окладов работников органов местного самоуправления сельского поселения производитсяна основании правового акта органа местного самоуправления Тамбовского сельского поселения Терновского муниципального района в размерах и сроки, предусмотренные для муниципальных служащих органов местного самоуправления Тамбовского сельского посел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жемесячные выплаты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 Ежемесячная надбавка к должностному окладу за сложность и напряженность устанавливается в размере   до 150 процентов должностного окла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размер надбавки устанавливается представителем нанимателя индивидуально с даты приема на работ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установления работникам конкретного размера ежемесячной надбавки за сложность и напряженность являются: квалификация, компетентность, сложность и качество выполняемых задач, особый режим работ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ставитель нанимателя вправе решать вопрос об изменении (уменьшении или увеличении) размера установленной ежемесячной надбавки в случаях изменения характера и режима работы, снижения результатов служебной деятельности, привлечения к дисциплинарной ответственности, но только в переделах размеров определенных в п. 4.1 настоящего полож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ботник предупреждается об уменьшении размера установленной ежемесячной надбавки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 Ежемесячная надбавка к должностному окладу за трудовой стаж устанавливается представителем нанимателя в процентах от должностного оклада, в зависимости от общего трудового стажа работника в следующих размерах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44"/>
      </w:tblGrid>
      <w:tr>
        <w:trPr/>
        <w:tc>
          <w:tcPr>
            <w:tcW w:w="491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бщем стаже работы</w:t>
            </w:r>
          </w:p>
        </w:tc>
        <w:tc>
          <w:tcPr>
            <w:tcW w:w="4944" w:type="dxa"/>
            <w:tcBorders/>
          </w:tcPr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надбавки в процентах от 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оклада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8 лет</w:t>
            </w:r>
          </w:p>
        </w:tc>
        <w:tc>
          <w:tcPr>
            <w:tcW w:w="4944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 до 13 лет</w:t>
            </w:r>
          </w:p>
        </w:tc>
        <w:tc>
          <w:tcPr>
            <w:tcW w:w="4944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до 18 лет</w:t>
            </w:r>
          </w:p>
        </w:tc>
        <w:tc>
          <w:tcPr>
            <w:tcW w:w="4944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8 до 23 лет </w:t>
            </w:r>
          </w:p>
        </w:tc>
        <w:tc>
          <w:tcPr>
            <w:tcW w:w="4944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ConsPlusNonformat"/>
              <w:tabs>
                <w:tab w:val="clear" w:pos="708"/>
                <w:tab w:val="left" w:pos="4820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лет</w:t>
            </w:r>
          </w:p>
        </w:tc>
        <w:tc>
          <w:tcPr>
            <w:tcW w:w="4944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, дающий право на получение ежемесячной надбавки за трудовой стаж, исчисляется в соответствии с правилами исчисления общего стажа работ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выслугу лет устанавливается со дня, следующего за днем возникновения права на назначение или изменение этой надбавк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3. Ежемесячное денежное поощрение устанавливается работникам в размере от одного до четырех должностных оклад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числении ежемесячного денежного поощрения учитывается выполнение конкретных мероприятий и заданий по замещаемой должности, отношение к должностным обязанностям. Ежемесячное денежное поощрение выплачивается за фактически отработанное время в расчетном период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полнительные выплаты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Работникам один раз в год при предоставлении ежегодного оплачиваемого отпуска производится единовременная выплата в размере двух должностных окладов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 выплачивается, как правило, к очередному отпуску или, по желанию работника, в иное врем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отработавшие полного календарного года, имеют право на указанную выплату пропорционально отработанному времени в текущем календарном году из расчета 1/12 годового размера материальной помощи за каждый полный месяц работ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атериальная помощь предоставляется в течение календарного года в размере двух должностныхоклад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выплачивается, как правило, к очередному отпуску или, по желанию работника, в иное врем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работника на работу, переводе, увольнении материальная помощь выплачивается пропорционально отработанному времени в текущем календарном году из расчета 1/12 годового размера материальной помощи за каждый полный месяц работ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аботникам, не получившим в течение календарного года материальную помощь и единовременную выплату при предоставлении ежегодного оплачиваемого отпуска, указанные выплаты производятся в конце текущего календарного года по заявлению работник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, если увольняемым работникам материальная помощь и единовременная выплата при предоставлении ежегодного оплачиваемого отпуска уже были произведены в текущем календарном году, то выплаченные суммы удержанию не подлежат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Материальная помощь и единовременная выплата при предоставлении ежегодного оплачиваемого отпуска не выплачиваются работникам, уволенным из органов местного самоуправления Тамбовского сельского поселения Терновского муниципального района Воронежской области, получившим указанные выплаты в текущем календарном году и вновь принятым в этом же году в органы местного самоуправления Тамбовского сельского поселения Терн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5. В пределах фонда оплаты труда с учетом обеспечения задач и функций органа местного самоуправления работникам могут выплачиваться премии по результатам работы в размере не более 3 должностных окладов в год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е подлежат премированию работники, имеющие не снятое дисциплинарное взыскани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За счет средств экономии по фонду оплаты труда на основании личного заявления с приложением подтверждающих документов работникам может быть оказана дополнительная материальная помощь в связи с юбилейными датами (50, 55, 60, 65 лет со дня рождения работника) и в иных особых случаях (смерть близких родственников (супруги, дети, родители), регистрация брака, рождение ребенка, в связи с утратой или повреждением имущества врезультате стихийного бедствия, пожара, кражи, аварий систем водоснабжения, отопления и другими чрезвычайными обстоятельствами, в случае нуждаемости в лечении, в связи с расходами, произведенными на лечение, восстановление после длительной болезни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материальной помощи устанавливается правовым актом представителя нанимателя, в размере одного должностного оклада работника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ирование фонда оплаты труд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1. При формировании фонда оплаты труда работников органов местного самоуправления Тамбовского сельского поселения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й надбавки к должностному окладу за сложность и напряженность - в размере десятидолжностных оклад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ежемесячной надбавки к должностному окладу за трудовой стаж - в размере двух должностных окладов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ежемесячного денежного поощрения - в размере двадцати трех должностных оклад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мий по результатам работы - в размере трех должностных оклад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ой выплаты при предоставлении ежегодного оплачиваемого отпуска - в размере двухдолжностных оклад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й помощи - в размере двухдолжностных оклад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уководитель органа местного самоуправления вправе перераспределять средства фонда оплаты труда работников между выплатами, предусмотренными пунктом 6.1. Положения.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32"/>
        <w:ind w:left="0" w:firstLine="709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к решению Совета народных депутатов </w:t>
      </w:r>
    </w:p>
    <w:p>
      <w:pPr>
        <w:pStyle w:val="32"/>
        <w:ind w:left="0"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мбов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32"/>
        <w:ind w:left="0"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новского муниципального района Воронеж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 2022 года №16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чень должностей и размеры должностных окладов работников, замещающих должности, не являющиеся должностями муниципальной службы органов местного самоуправления Тамбовского сельского поселения Терновского муниципального района 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390"/>
        <w:gridCol w:w="2409"/>
      </w:tblGrid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ind w:left="0" w:hanging="0"/>
              <w:rPr>
                <w:rFonts w:ascii="Times New Roman" w:hAnsi="Times New Roman" w:cs="Times New Roman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>№</w:t>
            </w:r>
          </w:p>
          <w:p>
            <w:pPr>
              <w:pStyle w:val="41"/>
              <w:ind w:left="0" w:hanging="0"/>
              <w:rPr>
                <w:rFonts w:ascii="Times New Roman" w:hAnsi="Times New Roman" w:cs="Times New Roman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>п/п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lang w:val="ru-RU" w:eastAsia="en-US"/>
              </w:rPr>
            </w:r>
          </w:p>
          <w:p>
            <w:pPr>
              <w:pStyle w:val="41"/>
              <w:ind w:left="0" w:hanging="0"/>
              <w:rPr>
                <w:rFonts w:ascii="Times New Roman" w:hAnsi="Times New Roman" w:cs="Times New Roman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>Наименование должност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ind w:left="0" w:hanging="0"/>
              <w:rPr>
                <w:rFonts w:ascii="Times New Roman" w:hAnsi="Times New Roman" w:cs="Times New Roman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>Размер должностного оклада</w:t>
            </w:r>
          </w:p>
          <w:p>
            <w:pPr>
              <w:pStyle w:val="41"/>
              <w:ind w:left="0" w:hanging="0"/>
              <w:rPr>
                <w:rFonts w:ascii="Times New Roman" w:hAnsi="Times New Roman" w:cs="Times New Roman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>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>1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ind w:left="0"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1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ind w:left="0" w:hanging="0"/>
              <w:rPr>
                <w:rFonts w:ascii="Times New Roman" w:hAnsi="Times New Roman" w:cs="Times New Roman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 xml:space="preserve">Старший инспектор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"/>
              <w:ind w:left="0" w:hanging="0"/>
              <w:rPr>
                <w:rFonts w:ascii="Times New Roman" w:hAnsi="Times New Roman" w:cs="Times New Roman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>4529,0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Название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Calibri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3Приложение"/>
    <w:basedOn w:val="Normal"/>
    <w:qFormat/>
    <w:pPr>
      <w:ind w:left="5103" w:firstLine="567"/>
    </w:pPr>
    <w:rPr>
      <w:sz w:val="26"/>
      <w:szCs w:val="28"/>
      <w:lang w:val="en-US"/>
    </w:rPr>
  </w:style>
  <w:style w:type="paragraph" w:styleId="41">
    <w:name w:val="4Таблица-Т"/>
    <w:basedOn w:val="32"/>
    <w:qFormat/>
    <w:pPr>
      <w:ind w:left="0" w:firstLine="567"/>
    </w:pPr>
    <w:rPr>
      <w:sz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29:00Z</dcterms:created>
  <dc:creator>Осадчева Лидия И.</dc:creator>
  <dc:description/>
  <cp:keywords/>
  <dc:language>en-US</dc:language>
  <cp:lastModifiedBy>admin</cp:lastModifiedBy>
  <dcterms:modified xsi:type="dcterms:W3CDTF">2022-12-19T13:32:00Z</dcterms:modified>
  <cp:revision>5</cp:revision>
  <dc:subject/>
  <dc:title/>
</cp:coreProperties>
</file>