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2 года                 № 1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мбов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замещающих долж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 Тамбовском сельск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от 06.10.2003 года № 131-ФЗ «Об общих принципах организации местного самоуправления в Российской Федерации» Совет народных депутатов Тамб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и Терновского муниципального района Воронежской области согласно приложению №1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 согласно приложению №2. 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народных депутатов Тамбовского сельского поселения Терновского муниципального района Воронежской области №122 от 16.06.2021 года «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»  признать утратившим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 и вступает в силу с даты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Т.В.Рыбкина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2 года №1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 (далее - Положение), устанавливает порядок оплаты труда и размеры должностных окладов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Тамбовского сельского поселения Терновского муниципального района Воронежской области 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трудовой стаж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в зависимостиот замещаемой долж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величение (индексация)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Тамбовского сельского поселения Терновского муниципального района в размерах и сроки, предусмотренные для муниципальных служащих органов местного самоуправления Тамб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  до 15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становления работникам конкретного размера ежемесячной надбавки за сложность и напряженность являются: квалификация, компетентность, сложность и качество выполняемых задач, особый режим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, но только в переделах размеров определенных в п. 4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в соответствии с правилами исчисления общего стажа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в размере от одного до четыре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Тамбовского сельского поселения Терновского муниципального района Воронежской области, получившим указанные выплаты в текущем календарном году и вновь принятым в этом же году в органы местного самоуправления Тамб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В пределах фонда оплаты труда с учетом обеспечения задач и функций органа местного самоуправления работникам могут выплачиваться премии за выполнение особо важных и сложных зад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определяется представителем работодателя индивидуально. Выплата премии производится в пределах установленного фонда оплаты тру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одлежат премированию работники, имеющие не снятое дисциплинарное взыск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(50, 55, 60, 65 лет со дня рождения работника) и в иных особых случаях (смерть близких родственников (супруги, дети, родители), регистрация брака, рождение ребенка, в связи с утратой или повреждением имущества врезультате стихийного бедствия, пожара, кражи, аварий систем водоснабжения, отопления и другими чрезвычайными обстоятельствами, в случае нуждаемости в лечении, в связи с расходами, произведенными на лечение, восстановление после длительной болезн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устанавливается правовым актом представителя нанимателя, в размере одного должностного оклада работни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фонда оплаты тру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органов местного самоуправления Тамб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 и напряженность - в размере десяти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трудовой стаж - в размере дву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двадцати тре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по результатам работы - в размере трех должностных окла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6.1. Положен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 2022 года №1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90"/>
        <w:gridCol w:w="2409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№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Размер должностного оклада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Старший инспекто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4529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6:00Z</dcterms:created>
  <dc:creator>Осадчева Лидия И.</dc:creator>
  <dc:description/>
  <cp:keywords/>
  <dc:language>en-US</dc:language>
  <cp:lastModifiedBy>user</cp:lastModifiedBy>
  <dcterms:modified xsi:type="dcterms:W3CDTF">2022-09-06T08:18:00Z</dcterms:modified>
  <cp:revision>6</cp:revision>
  <dc:subject/>
  <dc:title/>
</cp:coreProperties>
</file>