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МБ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05.2022 года №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муниципальной программы «Противодейств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стремизму  и профилактика терроризма  на территории  </w:t>
      </w:r>
    </w:p>
    <w:p>
      <w:pPr>
        <w:pStyle w:val="Normal"/>
        <w:rPr/>
      </w:pPr>
      <w:r>
        <w:rPr>
          <w:b/>
        </w:rPr>
        <w:t>Тамбовского сельского поселения Тернов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на 2022 – 2024 г.г. »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В соответствии </w:t>
      </w:r>
      <w:r>
        <w:rPr/>
        <w:t>с представлением прокуратуры Тамбовского района от 25.04.2022 года № 2-2-2022, 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lang w:eastAsia="zh-CN"/>
        </w:rPr>
        <w:t>,</w:t>
      </w:r>
      <w:r>
        <w:rPr/>
        <w:t xml:space="preserve">  Указом Президента Российской Федерации от 28.11.2014 Пр-2753,  Уставом   Тамбовского сельского поселения Терновского муниципального района Воронежской области администрация Тамбовского сельского поселения Терновского муниципального района Воронежской области ПОСТАНОВЛЯЕТ: 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Утвердить  муниципальную  программу Тамбовского сельского поселения Терновского муниципального района Воронежской области «Противодействие экстремизму и профилактика терроризма на территории  Тамбовского сельского поселения Терновского муниципального района Воронежской области на 2022 – 2024 г.г.» согласно приложению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Контроль над выполнением мероприятий муниципальной программы Тамбовского сельского поселения Терновского муниципального района Воронежской области «Противодействие экстремизму и профилактика терроризма на территории Тамбовского сельского поселения Терновского муниципального района Воронежской области на 2022 – 2024 г.г.»  оставляю за собой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Финансирование мероприятий муниципальной программы производить в пределах ассигнований, предусмотренных на эти цели в бюджете Тамбовского сельского поселения Терновского муниципального района Воронежской области  на соответствующий финансовый год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Постановление подлежит официальному опубликованию и размещению  на  сайте Тамбовского сельского поселения Терновского муниципального района Воронежской области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Тамбовского сельского поселения                                      Т.В.Рыб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2"/>
        <w:ind w:left="486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к   постановлению администрации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Тамбовского сельского поселения</w:t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от 25 мая 2022  г. №  36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Тамбовского сельского поселения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752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амб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амб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ие основ гражданской идентичности как начала объединяющего всех жителей Тамбовского сельского поселения Терновского муниципального района Воронежской области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Тамбовского сельского поселения Терновского муниципального района Воронежской области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Тамбовского сельского поселения Терновского муниципального района Воронежской области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 Тамбовского сельского поселения Терновского муниципального района Воронежской области за период реализации составит </w:t>
            </w:r>
            <w:r>
              <w:rPr>
                <w:b/>
              </w:rPr>
              <w:t>15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2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4 г. – 5,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Тамбовского сельского поселения Терновского муниципального района Воронеж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ляется на территории Донецкой Народной Республики, Луганской Народной Республики и Украины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Терновском сельском поселении.</w:t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 Тамбовского сельского поселения Тамбов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 Тамбовского сельского поселения Терновского муниципального района Воронежской области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 Тамбовского сельского поселения Тернов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/>
      </w:pPr>
      <w:r>
        <w:rPr/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/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/>
        <w:t>-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управление реализацией программы и координацию деятельности исполнителей осуществляет администрация  Тамбовского сельского поселения Терновского муниципального района Воронежской области. Администрация сельского поселен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Администрация  Тамбовского сельского поселения Терновского муниципального района Воронеж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 Тамбовского сельского поселения Тер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администрация  Тамбовского сельского поселения Терно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b/>
        </w:rPr>
        <w:t>Раздел 5</w:t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/>
        <w:t xml:space="preserve">Объем финансирования Программы на проведение мероприятий за счет средств местного бюджета  Тамбовского сельского поселения Терновского муниципального района Воронежской области составляет </w:t>
      </w:r>
      <w:r>
        <w:rPr>
          <w:b/>
        </w:rPr>
        <w:t>15,0 тыс. рублей</w:t>
      </w:r>
      <w:r>
        <w:rPr/>
        <w:t>, в том числе:</w:t>
      </w:r>
    </w:p>
    <w:p>
      <w:pPr>
        <w:pStyle w:val="Style15"/>
        <w:ind w:left="0" w:firstLine="709"/>
        <w:jc w:val="both"/>
        <w:rPr/>
      </w:pPr>
      <w:r>
        <w:rPr>
          <w:b/>
        </w:rPr>
        <w:t>2022 год – 5,0 тыс. руб.</w:t>
      </w:r>
    </w:p>
    <w:p>
      <w:pPr>
        <w:pStyle w:val="Style15"/>
        <w:ind w:left="0" w:firstLine="709"/>
        <w:jc w:val="both"/>
        <w:rPr/>
      </w:pPr>
      <w:r>
        <w:rPr>
          <w:b/>
        </w:rPr>
        <w:t xml:space="preserve">2023 год – 5,0 тыс. руб. </w:t>
      </w:r>
    </w:p>
    <w:p>
      <w:pPr>
        <w:pStyle w:val="Style15"/>
        <w:ind w:left="0" w:firstLine="709"/>
        <w:jc w:val="both"/>
        <w:rPr>
          <w:rFonts w:eastAsia="ヒラギノ角ゴ Pro W3;Times New Roman"/>
          <w:b/>
          <w:b/>
        </w:rPr>
      </w:pPr>
      <w:r>
        <w:rPr>
          <w:b/>
        </w:rPr>
        <w:t>2024 год – 5,0 тыс. руб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 Тамбовского сельского поселения Терновского муниципального района Воронежской области определяются Решением о бюджете  Тамбовского сельского поселения Терновского муниципального района Воронежской области на очередной финансовый год и плановый пери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егламентирует предоставление средств местного бюджета  Тамбовского сельского поселения Терновского муниципального района Воронеж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</w:rPr>
        <w:t xml:space="preserve">Ожидаемые (конечные) результаты </w:t>
      </w:r>
    </w:p>
    <w:p>
      <w:pPr>
        <w:pStyle w:val="Normal"/>
        <w:suppressAutoHyphens w:val="true"/>
        <w:ind w:firstLine="284"/>
        <w:jc w:val="both"/>
        <w:rPr/>
      </w:pPr>
      <w:r>
        <w:rPr/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/>
      </w:pPr>
      <w:r>
        <w:rPr/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/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ind w:firstLine="709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 Тамбовского сельского поселения Терновского муниципального района Воронежской области  на 2022 – 2024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отиводействие экстремизму и профилактика терроризма на территории  администрацией Тамбовского сельского поселения Терновского муниципального района Воронеж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2022– 2024 г.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- недопущение совершения (попыток совершения) террористических актов на территории Тамб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Тамбов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Тамбовского сельского поселения Терновского муниципального района Воронежской области на 2022 – 2024 г.г.»</w:t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716"/>
        <w:gridCol w:w="1843"/>
        <w:gridCol w:w="1360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36"/>
        <w:gridCol w:w="36"/>
        <w:gridCol w:w="179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одействие экстремизму и профилактика терроризма на территории  администрацией Тамбовского сельского поселения Тернов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а 2017 – 2019 г.г.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">
    <w:name w:val=" Знак Знак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7">
    <w:name w:val=" Знак Знак7"/>
    <w:qFormat/>
    <w:rPr>
      <w:b/>
      <w:bCs/>
      <w:sz w:val="32"/>
      <w:szCs w:val="24"/>
    </w:rPr>
  </w:style>
  <w:style w:type="character" w:styleId="6">
    <w:name w:val=" Знак Знак6"/>
    <w:qFormat/>
    <w:rPr>
      <w:rFonts w:ascii="Arial" w:hAnsi="Arial" w:eastAsia="Lucida Sans Unicode" w:cs="Arial"/>
      <w:b/>
      <w:bCs/>
      <w:sz w:val="26"/>
      <w:szCs w:val="26"/>
    </w:rPr>
  </w:style>
  <w:style w:type="character" w:styleId="5">
    <w:name w:val=" Знак Знак5"/>
    <w:qFormat/>
    <w:rPr>
      <w:rFonts w:eastAsia="Lucida Sans Unicode"/>
      <w:b/>
      <w:bCs/>
      <w:sz w:val="28"/>
      <w:szCs w:val="28"/>
    </w:rPr>
  </w:style>
  <w:style w:type="character" w:styleId="1">
    <w:name w:val=" Знак Знак1"/>
    <w:qFormat/>
    <w:rPr>
      <w:b/>
      <w:sz w:val="28"/>
      <w:szCs w:val="28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4:00Z</dcterms:created>
  <dc:creator>-</dc:creator>
  <dc:description/>
  <cp:keywords/>
  <dc:language>en-US</dc:language>
  <cp:lastModifiedBy>user</cp:lastModifiedBy>
  <cp:lastPrinted>2022-06-01T15:25:00Z</cp:lastPrinted>
  <dcterms:modified xsi:type="dcterms:W3CDTF">2022-06-20T06:45:00Z</dcterms:modified>
  <cp:revision>9</cp:revision>
  <dc:subject/>
  <dc:title/>
</cp:coreProperties>
</file>