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г.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амб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на территории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37/25, 37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 от 11 декабря 2004 г. № 159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“» и в Федеральный закон «Об основных гарантиях избирательных прав и права на участие в референдуме граждан Российской Федерации»    и по согласованию с избирательной комиссией Тамбовского сельского поселения администрация Тамбовского сельского поселения Терновского муниципального района Воронежской области,                                           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и оборудовать на территории избирательных участков специальные места для размещения печатных предвыборных информационных и  агитационных материалов, удобное для посещения избирателями, ознакомления  с размещенной на них информацией.</w:t>
      </w:r>
    </w:p>
    <w:p>
      <w:pPr>
        <w:pStyle w:val="Normal"/>
        <w:ind w:left="720" w:hanging="0"/>
        <w:jc w:val="both"/>
        <w:rPr/>
      </w:pPr>
      <w:r>
        <w:rPr/>
        <w:t>1.1. Избирательный участок 37/25 – Тамбовский сельский дом культуры по адресу: Воронежская область, Терновский район, село Тамбовка,  улица Школьная, 4.</w:t>
      </w:r>
    </w:p>
    <w:p>
      <w:pPr>
        <w:pStyle w:val="Normal"/>
        <w:ind w:left="720" w:hanging="0"/>
        <w:jc w:val="both"/>
        <w:rPr/>
      </w:pPr>
      <w:r>
        <w:rPr/>
        <w:t>1.2. Избирательный участок 37/17 – Николаевский сельский дом культуры по адресу: Воронежская область, Терновский район, село Николаевка, улица Октябрьская, 1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законную силу с даты его опублик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мбовского </w:t>
      </w:r>
    </w:p>
    <w:p>
      <w:pPr>
        <w:pStyle w:val="Normal"/>
        <w:rPr/>
      </w:pPr>
      <w:r>
        <w:rPr/>
        <w:t>сельского поселения:                                              Т.В.Рыб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5:00Z</dcterms:created>
  <dc:creator>Customer</dc:creator>
  <dc:description/>
  <cp:keywords/>
  <dc:language>en-US</dc:language>
  <cp:lastModifiedBy>user</cp:lastModifiedBy>
  <cp:lastPrinted>2015-08-28T11:38:00Z</cp:lastPrinted>
  <dcterms:modified xsi:type="dcterms:W3CDTF">2023-08-02T10:39:00Z</dcterms:modified>
  <cp:revision>25</cp:revision>
  <dc:subject/>
  <dc:title>Администрация</dc:title>
</cp:coreProperties>
</file>