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22 года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мб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«О делегировании депутата 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Тамбовского  сельского поселения в 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Тер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 8-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Тамбовского  сельского поселения, ст.24 Устава Терновского муниципального района,  в целях формирования Совета народных депутатов Терновского муниципального района  8-го созыва, Совет народных депутатов Там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Делегировать  в состав Совета народных депутатов Терновского муниципального района  8-го созыва депутата  Тамбовского  сельского поселения Терновского муниципального района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240"/>
        <w:ind w:right="-7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дкова Алексея Ив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 народных депутатов Терновского муниципального района в тре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подлежит о</w:t>
      </w:r>
      <w:r>
        <w:rPr>
          <w:bCs/>
          <w:sz w:val="28"/>
          <w:szCs w:val="28"/>
          <w:lang w:val="ru-RU"/>
        </w:rPr>
        <w:t>публико</w:t>
      </w:r>
      <w:r>
        <w:rPr>
          <w:bCs/>
          <w:sz w:val="28"/>
          <w:szCs w:val="28"/>
        </w:rPr>
        <w:t>ванию, размещению на официальном сайте поселения в информационно-телекоммуникационной сети «Интернет» и вступает в силу после его  о</w:t>
      </w:r>
      <w:r>
        <w:rPr>
          <w:bCs/>
          <w:sz w:val="28"/>
          <w:szCs w:val="28"/>
          <w:lang w:val="ru-RU"/>
        </w:rPr>
        <w:t>публико</w:t>
      </w:r>
      <w:r>
        <w:rPr>
          <w:bCs/>
          <w:sz w:val="28"/>
          <w:szCs w:val="28"/>
        </w:rPr>
        <w:t>вания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240"/>
        <w:ind w:right="-7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мбовского  сельского поселения                                  Рыбк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9:00Z</dcterms:created>
  <dc:creator>Иванова Г.А.</dc:creator>
  <dc:description/>
  <cp:keywords/>
  <dc:language>en-US</dc:language>
  <cp:lastModifiedBy>user</cp:lastModifiedBy>
  <cp:lastPrinted>2022-09-19T11:20:00Z</cp:lastPrinted>
  <dcterms:modified xsi:type="dcterms:W3CDTF">2022-10-03T07:23:00Z</dcterms:modified>
  <cp:revision>13</cp:revision>
  <dc:subject/>
  <dc:title>                                                           </dc:title>
</cp:coreProperties>
</file>