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декабря 2023 года  №   64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                                                народных депутатов «О  бюджете Тамбовского                                        сельского поселения Терновского муниципального                                     района 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 от  30 декабря 2022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№131-ФЗ «Об общих принципах организации местного самоуправления в Российской Федерации», ст.ст. 9, 52 Устава Тамбовского сельского поселения Терновского муниципального района Воронежской области, Совет народных депутатов Тамбовского сельского поселения Терновского муниципального район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народных депутатов Тамбовского сельского поселения Терновского муниципального района  № 21  от  30.12.2022 года  «О бюджете Тамбовского сельского поселения Терновского муниципального района Воронежской  области на 2023 год и  плановый период 2024 и 2025 годов»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1) часть 1, статьи 1: слова  общий объем доходов    «в сумме  4046,2 тыс. рублей» заменить словами «в сумме 3548,0 тыс. рублей» в том числе безвозмездные поступления 2697,8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13,3 тыс. рублей, в том числе: субвенции – 113,3 тыс.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2584,5 тыс. рублей, в том числе: дотации – 1301,0 тыс. рублей, субсидии – 0,0 тыс. рублей;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  1283,5 тыс. рубл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) часть 2, пункт 1:   слова общий объем расходов «в сумме 4246,2 тыс. рублей» заменить словами «в сумме 3864,7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часть 3 пункт 1 изложить в новой редакции «дефицит местного бюджета </w:t>
      </w:r>
      <w:r>
        <w:rPr>
          <w:color w:val="000000"/>
          <w:sz w:val="28"/>
          <w:szCs w:val="28"/>
        </w:rPr>
        <w:t xml:space="preserve"> на 2023 год  316,7 тыс.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 xml:space="preserve">риложение №1 «Источники внутреннего финансирования дефицита местного бюджета на 2023 год и  плановый период 2024 и 2025 годов» </w:t>
      </w:r>
      <w:r>
        <w:rPr>
          <w:sz w:val="28"/>
          <w:szCs w:val="28"/>
        </w:rPr>
        <w:t>изложить в новой редакции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иложение №2 к настоящему решению «Поступление доходов в местный бюджет по кодам видов доходов, подвидов доходов на 2023 год и  плановый период 2024 и 2025 годов» </w:t>
      </w:r>
      <w:r>
        <w:rPr>
          <w:sz w:val="28"/>
          <w:szCs w:val="28"/>
        </w:rPr>
        <w:t>изложить в новой редакции (приложение №2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 №3 к настоящему решению  «Ведомственная структура расходов местного бюджета  Тамбовского  сельского поселения на 2023 год </w:t>
      </w:r>
      <w:r>
        <w:rPr>
          <w:color w:val="000000"/>
          <w:sz w:val="28"/>
          <w:szCs w:val="28"/>
        </w:rPr>
        <w:t>и  плановый период 2024 и 2025 годов</w:t>
      </w:r>
      <w:r>
        <w:rPr>
          <w:sz w:val="28"/>
          <w:szCs w:val="28"/>
        </w:rPr>
        <w:t>» изложить в новой редакции (приложение №3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7) приложение №4 к настоящему решению «Распределение  бюджетных ассигнований на </w:t>
      </w:r>
      <w:r>
        <w:rPr>
          <w:color w:val="000000"/>
          <w:sz w:val="28"/>
          <w:szCs w:val="28"/>
        </w:rPr>
        <w:t xml:space="preserve">2023 год и  плановый период 2024 и 2025 годов </w:t>
      </w:r>
      <w:r>
        <w:rPr>
          <w:sz w:val="28"/>
          <w:szCs w:val="28"/>
        </w:rPr>
        <w:t>по разделам, подразделам, целевым статьям (муниципальной программы Тамбовского сельского поселения Терновского муниципального района Воронежской области) группам видов расходов классификации расходов бюджета поселения»  изложить в новой  редакции (приложение  №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иложение №5 к настоящему решению «Распределение  </w:t>
      </w:r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 плановый период 2024 и 2025 годов</w:t>
      </w:r>
      <w:r>
        <w:rPr>
          <w:sz w:val="28"/>
          <w:szCs w:val="28"/>
        </w:rPr>
        <w:t xml:space="preserve">  изложить в новой  редакции (приложение  №5)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официальном  сайте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Решение  вступает в силу с даты опублик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  настоящего решения оставляю за соб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                                             от  30.12.2022 года № 2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Сумма(тыс. 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3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2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0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"</w:t>
        <w:br/>
        <w:t xml:space="preserve">от 30.12.2022 года № 21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/>
              <w:t xml:space="preserve">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94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29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0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8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6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7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8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97,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3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14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6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ФЕР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4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4,9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2  02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 03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</w:t>
      </w:r>
      <w:r>
        <w:rPr/>
        <w:t xml:space="preserve">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2 03 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" w:hAnsi="Calibri Light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6:00Z</dcterms:created>
  <dc:creator>Admin</dc:creator>
  <dc:description/>
  <cp:keywords/>
  <dc:language>en-US</dc:language>
  <cp:lastModifiedBy>user</cp:lastModifiedBy>
  <cp:lastPrinted>2024-01-18T14:29:00Z</cp:lastPrinted>
  <dcterms:modified xsi:type="dcterms:W3CDTF">2024-01-22T08:29:00Z</dcterms:modified>
  <cp:revision>225</cp:revision>
  <dc:subject/>
  <dc:title>Совет народных депутатов</dc:title>
</cp:coreProperties>
</file>