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jc w:val="center"/>
        <w:rPr/>
      </w:pPr>
      <w:r>
        <w:rPr/>
        <w:t>СОВЕТ НАРОДНЫХ ДЕПУТАТОВ                                                                                            ТАМБОВ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8  декабря 2023  года       №6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лане работы</w:t>
      </w:r>
    </w:p>
    <w:p>
      <w:pPr>
        <w:pStyle w:val="Normal"/>
        <w:rPr/>
      </w:pPr>
      <w:r>
        <w:rPr>
          <w:sz w:val="28"/>
          <w:szCs w:val="28"/>
        </w:rPr>
        <w:t>Совета народных депутатов                                                                                            Тамбовского сельского поселения                                                                            Терновского муниципального района                                                                    Воронежской области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Регламентом работы Совета народных депутатов Тамбовского сельского поселения, Совет народных депутатов Тамбовского сельского поселения Тернов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твердить план работы Совета народных депутатов Тамбовского сельского поселения Терновского муниципального района на 2024 год согласно приложению № 1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2. Совету народных депутатов Тамбовского сельского поселения Терновского муниципального района в течение года  производить корректировку плана работы в соответствии с изменениями   действующего законодательства и поступающими предложения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м комиссиям </w:t>
      </w:r>
      <w:bookmarkStart w:id="0" w:name="YANDEX_32"/>
      <w:bookmarkEnd w:id="0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Совета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" w:name="YANDEX_33"/>
      <w:bookmarkEnd w:id="1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народных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" w:name="YANDEX_34"/>
      <w:bookmarkEnd w:id="2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депутатов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мбовского сельского поселения  Терновского  муниципального района,  аппарату Совета народных депутатов Тамбовского сельского поселения  Терновского муниципального района  обеспечить своевременную подготовку проектов </w:t>
      </w:r>
      <w:bookmarkStart w:id="3" w:name="YANDEX_36"/>
      <w:bookmarkEnd w:id="3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решени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пределах своей компетен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 Настоящее решение опубликовать в официальном периодическом         печатном издании «Тамбовский муниципальный вестник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 Контроль за выполнением настоящего решения возложить на главу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мбовского сельского поселения Рыбкину Т.В.</w:t>
      </w:r>
    </w:p>
    <w:p>
      <w:pPr>
        <w:pStyle w:val="Style17"/>
        <w:spacing w:before="280" w:after="0"/>
        <w:rPr/>
      </w:pPr>
      <w:r>
        <w:rPr/>
        <w:t xml:space="preserve">          </w:t>
      </w:r>
    </w:p>
    <w:p>
      <w:pPr>
        <w:pStyle w:val="Style17"/>
        <w:spacing w:before="280" w:after="0"/>
        <w:rPr/>
      </w:pPr>
      <w:r>
        <w:rPr/>
        <w:t xml:space="preserve">             </w:t>
      </w:r>
      <w:r>
        <w:rPr>
          <w:sz w:val="28"/>
          <w:szCs w:val="28"/>
        </w:rPr>
        <w:t xml:space="preserve">Глава Тамбовского                                                                                                                     </w:t>
        <w:br/>
        <w:t xml:space="preserve">           сельского поселения                                                    Т. В. Рыбки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решению Совета народных депутатов                           </w:t>
        <w:br/>
        <w:t xml:space="preserve">                                                                        Тамбовского сельского поселения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Терно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от 28  декабря 2023г. № 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нормотворче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Тамбовского сельского поселения  Терновского  муниципального района</w:t>
      </w:r>
    </w:p>
    <w:p>
      <w:pPr>
        <w:pStyle w:val="Normal"/>
        <w:jc w:val="center"/>
        <w:rPr/>
      </w:pPr>
      <w:r>
        <w:rPr>
          <w:b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  Подготовить и внести на рассмотрение заседаний Совета народных   депутатов   Тамбовского сельского поселения  вопросы: 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кварт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 xml:space="preserve">  </w:t>
      </w:r>
      <w:r>
        <w:rPr/>
        <w:t xml:space="preserve">Отчет главы  Тамбовского сельского поселения  Терновского муниципального района  «Об итогах социально-экономического развития Тамбовского сельского поселения  Терновского  муниципального района за 2023 год».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Отв. Глава Тамбовского сельского поселения,                                                                                                  комиссия СНД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решение Совета народных депутатов Тамбовского сельского поселения "О бюджете Тамбовского сельского поселения Терновского муниципального района Воронежской области на 2024 год  и плановый период 2025 и 2026 годов"</w:t>
      </w:r>
    </w:p>
    <w:p>
      <w:pPr>
        <w:pStyle w:val="Normal"/>
        <w:ind w:left="4248" w:hanging="0"/>
        <w:rPr/>
      </w:pPr>
      <w:r>
        <w:rPr/>
        <w:t xml:space="preserve">Отв. Глава Тамбовского сельского поселения,                                                                                                  комиссия СНД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решение Совета народных депутатов Тамбовского сельского поселения Терновского муниципального района Воронежской области «О бюджетном процессе Тамбовского сельского поселения Терновского муниципального района Воронежской области»</w:t>
      </w:r>
    </w:p>
    <w:p>
      <w:pPr>
        <w:pStyle w:val="Normal"/>
        <w:ind w:left="4248" w:hanging="0"/>
        <w:rPr/>
      </w:pPr>
      <w:r>
        <w:rPr/>
        <w:t xml:space="preserve">Отв. Глава Тамбовского сельского поселения,                                                                                                  комиссия СНД </w:t>
      </w:r>
    </w:p>
    <w:p>
      <w:pPr>
        <w:pStyle w:val="Normal"/>
        <w:tabs>
          <w:tab w:val="clear" w:pos="708"/>
          <w:tab w:val="left" w:pos="447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кварт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 исполнении бюджета Тамбовского сельского поселения Терновского муниципального района за 2023 год.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</w:t>
      </w:r>
      <w:r>
        <w:rPr/>
        <w:t xml:space="preserve">Отв. Глава Тамбовского сельского поселения,                                                                                                         </w:t>
        <w:br/>
        <w:t xml:space="preserve">                                                                комиссия СНД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проекте изменений в Устав Тамбовского сельского поселения  Терновского муниципального района Воронежской области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</w:t>
      </w:r>
      <w:r>
        <w:rPr/>
        <w:t xml:space="preserve">Отв. Глава Тамбовского сельского     поселения,                    </w:t>
      </w:r>
    </w:p>
    <w:p>
      <w:pPr>
        <w:pStyle w:val="Normal"/>
        <w:ind w:left="720" w:hanging="0"/>
        <w:jc w:val="center"/>
        <w:rPr/>
      </w:pPr>
      <w:r>
        <w:rPr/>
        <w:t>комиссия СНД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состоянии и мерах по мобилизации дополнительных доходов в бюджет Тамбовского сельского поселения  в 2024-2025 г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</w:t>
      </w:r>
      <w:r>
        <w:rPr/>
        <w:t xml:space="preserve">Отв. Глава Тамбовского сельского поселения,                                                                                                         </w:t>
        <w:br/>
        <w:t xml:space="preserve">                                                                комиссия СНД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внесении изменений и дополнений в Устав</w:t>
      </w:r>
      <w:r>
        <w:rPr>
          <w:b/>
        </w:rPr>
        <w:t xml:space="preserve"> </w:t>
      </w:r>
      <w:r>
        <w:rPr/>
        <w:t>Тамбовского сельского поселения  Терновского муниципального района Воронежской обл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</w:t>
      </w:r>
      <w:r>
        <w:rPr/>
        <w:t xml:space="preserve">Отв. Глава Тамбовского сельского поселения,                                                                                                         </w:t>
        <w:br/>
        <w:t xml:space="preserve">                                                                комиссия СНД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кварта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О внесении изменений в решение Совета народных депутатов Тамбовского сельского поселения "О бюджете Тамбовского сельского поселения Терновского муниципального района Воронежской области на 2024 год  и плановый период 2025 и 2026 годов"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</w:t>
      </w:r>
      <w:r>
        <w:rPr/>
        <w:t xml:space="preserve">Отв. Глава Тамбовского сельского поселения,                                                                                                         </w:t>
        <w:br/>
        <w:t xml:space="preserve">                                                                комиссия СНД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  </w:t>
      </w:r>
      <w:r>
        <w:rPr/>
        <w:t xml:space="preserve">2. О ходе выполнения мероприятий по улучшению санитарного состояния и   </w:t>
        <w:br/>
        <w:t xml:space="preserve">    благоустройства территории Тамбовского сельского поселения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</w:t>
      </w:r>
      <w:r>
        <w:rPr/>
        <w:t xml:space="preserve">Отв. Глава Тамбовского сельского поселения,                                                                                                         </w:t>
        <w:br/>
        <w:t xml:space="preserve">                                                                комиссия СНД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кварт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 проекте бюджета Тамбовского сельского поселения  на 2025 год и плановый период 2026-2027 годов. 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</w:t>
      </w:r>
      <w:r>
        <w:rPr/>
        <w:t xml:space="preserve">Отв. Глава Тамбовского сельского поселения,                                                                                                         </w:t>
        <w:br/>
        <w:t xml:space="preserve">                                                                комиссия СНД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установлении ставки земельного налога.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</w:t>
      </w:r>
      <w:r>
        <w:rPr/>
        <w:t xml:space="preserve">Отв. Глава Тамбовского сельского поселения,                                                                                                         </w:t>
        <w:br/>
        <w:t xml:space="preserve">                                                                комиссия СНД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3964"/>
        <w:jc w:val="both"/>
        <w:rPr/>
      </w:pPr>
      <w:r>
        <w:rPr/>
      </w:r>
    </w:p>
    <w:p>
      <w:pPr>
        <w:pStyle w:val="Normal"/>
        <w:ind w:left="284" w:firstLine="3964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br/>
        <w:t>3. О бюджете Тамбовского сельского поселения Терновского муниципального района Воронежской области на 2025 год и плановый период 2026 и 2027 годов "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</w:t>
      </w:r>
      <w:r>
        <w:rPr/>
        <w:t xml:space="preserve">Отв. Глава Тамбовского сельского поселения,                                                                                                         </w:t>
        <w:br/>
        <w:t xml:space="preserve">                                                                комиссия СНД </w:t>
      </w:r>
    </w:p>
    <w:p>
      <w:pPr>
        <w:pStyle w:val="Normal"/>
        <w:ind w:left="284" w:firstLine="396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4. О внесении изменений в решение Совета народных депутатов Тамбовского сельского поселения "О бюджете Тамбовского сельского поселения Терновского муниципального района Воронежской области на 2024 год и плановый период 2025 и 2026 годов "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</w:t>
      </w:r>
      <w:r>
        <w:rPr/>
        <w:t xml:space="preserve">Отв. Глава Тамбовского сельского поселения,                                                                                                         </w:t>
        <w:br/>
        <w:t xml:space="preserve">                                                                комиссия СНД </w:t>
      </w:r>
    </w:p>
    <w:p>
      <w:pPr>
        <w:pStyle w:val="Normal"/>
        <w:ind w:left="284" w:firstLine="3964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 xml:space="preserve">4.  О плане работы Совета народных депутатов Тамбовского сельского поселения Терновского муниципального района на 2025 год. </w:t>
      </w:r>
    </w:p>
    <w:p>
      <w:pPr>
        <w:pStyle w:val="Normal"/>
        <w:ind w:left="4248" w:hanging="0"/>
        <w:jc w:val="both"/>
        <w:rPr/>
      </w:pPr>
      <w:r>
        <w:rPr/>
        <w:t xml:space="preserve">Отв. постоянные комиссии Совета народных депутатов Тамбовского сельского поселени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54:00Z</dcterms:created>
  <dc:creator>user</dc:creator>
  <dc:description/>
  <cp:keywords/>
  <dc:language>en-US</dc:language>
  <cp:lastModifiedBy>user</cp:lastModifiedBy>
  <cp:lastPrinted>2016-01-13T16:26:00Z</cp:lastPrinted>
  <dcterms:modified xsi:type="dcterms:W3CDTF">2023-12-29T07:10:00Z</dcterms:modified>
  <cp:revision>30</cp:revision>
  <dc:subject/>
  <dc:title>                                                                       </dc:title>
</cp:coreProperties>
</file>