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.12. 2023 г     №  61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бюджете Тамбовского сельского поселения Тер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2024 год и плановый период 2025 и 2026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Тамб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Тамбовского сельского поселения Терновского муниципального района Воронежской области (далее - местный бюджет) </w:t>
      </w:r>
      <w:r>
        <w:rPr>
          <w:color w:val="000000"/>
          <w:sz w:val="28"/>
          <w:szCs w:val="28"/>
        </w:rPr>
        <w:t>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2024 год  в сумме  4848,9  тыс. руб., в том числе безвозмездные поступления в сумме 3593,9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6,0 тыс. рублей, в том числе:  субвенции – 136,0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3457,9 тыс. рублей, в том числе: дотации – 1473,0 тыс. рублей,  иные межбюджетные трансферты – 19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местного бюджета в сумме 4848,9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 на  2025 год  в сумме 2950,8 тыс. рублей,  в том числе безвозмездные поступления в сумме 1680,8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49,8 тыс. рублей, в том числе: субвенции – 149,8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1531,0 тыс. рублей, в том числе: дотации – 1065,0  тыс. рублей,  иные межбюджетные трансферты 466,0 тыс. рублей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прогнозируемый общий объём доходов местного бюджета  на 2026 год в сумме 2961,8 тыс. рублей,  в том числе безвозмездные поступления в сумме 1672,8  тыс. рублей, из них: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63,8 тыс. рублей, в том числе: субвенции –  163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1509,0 тыс. рублей, в том числе: дотации –  1060,0 тыс. рублей, иные межбюджетные трансферты 44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ий объём расходов  местного бюджета  на 2025 год в сумме 2950,8 тыс. рублей,  в том числе условно-утвержденные расходы 70,0 тыс. рублей, на 2026 год в сумме 2961,8 тыс. рублей , в том числе условно-утвержденные расходы 13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5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6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4 год и плановый период 2025 и 2026 годов согласно приложению № 1 к настоящему решению Совета народных депутатов Тамбовского сельского поселения Терновского муниципального района Воронежской области (далее – решение Совета народных депутатов),</w:t>
      </w:r>
    </w:p>
    <w:p>
      <w:pPr>
        <w:pStyle w:val="11"/>
        <w:ind w:left="0" w:firstLine="709"/>
        <w:rPr>
          <w:szCs w:val="28"/>
        </w:rPr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4 год и на плановый период 2025 и 2026 г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3 год и плановый период 2024 и 2025 годов согласно приложению № 2 к настоящему решению Совета народных депутатов Тамбовского сельского поселения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Установить, что остатки средств на 01.01.2024 года учтенные на лицевых счетах, открытых в администрации Тамб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4. Бюджетные ассигнования местного бюджета на 2024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 и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4 год и плановый период 2025 и 2026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Тамб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 2024 год и плановый период 2025 и 2026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ой программы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юджетные ассигнования на исполнение публичных нормативных обязательств Тамбовского сельского поселения на 2024 год не направляютс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5. Муниципальный внутренний долг Тамбовского сельского поселения, обслуживание муниципального внутреннего долга Тамбовского сельского поселения, муниципальные внутренние заимствования  Там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1. Установить верхний предел муниципального долга Тамбовского сельского поселения Терновского муниципального района по состоянию на 01 января 2025 г. – 0,0  тыс. рублей, в том числе по муниципальным гарантиям – 0,0 тыс. рублей, на 01 января 2026 года – 0,0 тыс. рублей, в том числе по муниципальным гарантиям  - 0,0 тыс, рублей,  на 01 января 2027 года –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Тамбовского сельского поселения на 2024 г. – 0,0 тыс. рублей, на плановый период 2025 года – 0,0 тыс. рублей, 2026 года – 0,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Тамбовским сельским поселением на 2024 год и плановый период 2025 и 2026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Тамб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ограмма предоставления бюджетных кредитов Тамбовским сельским поселением на 2024 год и плановый период 2025 и 2026 годов 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Тамбовского сельского поселения Тер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Тамбовского сельского поселения Терновского муниципального района Воронежской области не вправе принимать решения, приводящие к увеличению в 2024 году и плановом периоде 2025 и 2026 годов численности муниципальных служащих и работников муниципальных  казённых учреждений и организаций бюджетной сферы, за исключением установленных федеральными законами и законами Воронежской области  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нения  местного  бюджета в 2024 году и плановом периоде 2025 и 2026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остатки средств бюджета Тамб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377,1 тыс. руб. на исполнение переданных полномочий по осуществлению части бюджетных полномочий в соответствии с заключенными соглашениям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Тамб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2,2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 8. Опубликов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Тамб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мбовского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     Т.В. Рыбкин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                                         от 28.12. 2023 года №6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/>
        <w:t>Сумма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133"/>
        <w:gridCol w:w="993"/>
        <w:gridCol w:w="992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961,8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961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1,8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 9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24 год и плановый период 2025 и 2026  годов"</w:t>
        <w:br/>
        <w:t>от 28.12. 2023 года № 61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местный бюджет по кодам видов доходов,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4394"/>
              <w:gridCol w:w="1087"/>
              <w:gridCol w:w="1048"/>
              <w:gridCol w:w="947"/>
            </w:tblGrid>
            <w:tr>
              <w:trPr>
                <w:trHeight w:val="290" w:hRule="atLeast"/>
              </w:trPr>
              <w:tc>
                <w:tcPr>
                  <w:tcW w:w="2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39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г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г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48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5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61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27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89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6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имущество физических ли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0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0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0  0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3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8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0 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043 10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4020  01  0000 1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3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80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72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57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31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5000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73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5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60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 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 15001  10  0000 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ов РФ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1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00  2 02 16001 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00  2 02 16001 10 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2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43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33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0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10  0000 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,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449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ЖБЮДЖЕТНЫЕ ТРАНС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37,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39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7,9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от    28.12.2023 года №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ОГО СЕЛЬСКОГО ПОСЕЛЕНИЯ ТЕР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87"/>
        <w:gridCol w:w="473"/>
        <w:gridCol w:w="500"/>
        <w:gridCol w:w="1559"/>
        <w:gridCol w:w="567"/>
        <w:gridCol w:w="936"/>
        <w:gridCol w:w="900"/>
        <w:gridCol w:w="900"/>
      </w:tblGrid>
      <w:tr>
        <w:trPr/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 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>
          <w:trHeight w:val="111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6 9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6 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8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>
          <w:trHeight w:val="9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2024 год и плановый период 2025 и 2026 годов"</w:t>
        <w:br/>
        <w:t xml:space="preserve">                                                                                                от   28.12. 2023 года №6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  <w:br/>
        <w:t xml:space="preserve"> по разделам, подразделам, целевым статьям (муниципальным программам Тамбовского сельского поселения Терновского муниципального района), группам видов расходов классификации расходов бюджета поселения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7"/>
        <w:gridCol w:w="539"/>
        <w:gridCol w:w="1727"/>
        <w:gridCol w:w="576"/>
        <w:gridCol w:w="899"/>
        <w:gridCol w:w="967"/>
        <w:gridCol w:w="732"/>
        <w:gridCol w:w="96"/>
      </w:tblGrid>
      <w:tr>
        <w:trPr>
          <w:trHeight w:val="315" w:hRule="atLeast"/>
        </w:trPr>
        <w:tc>
          <w:tcPr>
            <w:tcW w:w="101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С Е Г О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06 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1 4  05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, капитальный и текущий ремонты автомобильных дорог общего пользования муниципального значения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Тамб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я услуг) государствен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 (Межбюджетные трансферты)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  <w:br/>
        <w:t>к решению Совета народных депутатов                                                                                                                                         Тамбовского сельского поселения</w:t>
        <w:br/>
        <w:t>Терновского муниципального района Воронежской области</w:t>
        <w:br/>
        <w:t xml:space="preserve">"О  бюджете Тамб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Терновского муниципального района Воронежской области                           </w:t>
        <w:br/>
        <w:t xml:space="preserve">                                                                                                            на 2024 год и плановый период 2025 и 2026 годов"</w:t>
        <w:br/>
        <w:t xml:space="preserve">                                                                                                                                                         от  28.12.2023 года № 6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Тамб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плановый период 2025 и 2026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9"/>
        <w:gridCol w:w="1448"/>
        <w:gridCol w:w="576"/>
        <w:gridCol w:w="428"/>
        <w:gridCol w:w="472"/>
        <w:gridCol w:w="907"/>
        <w:gridCol w:w="900"/>
        <w:gridCol w:w="9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Тамб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 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в  местного значения в сфере культуры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в сфере культуры(Межбюджетные трансферты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й и обеспечение качественными услугами ЖКХ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>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 (Закупка товаров, работ и услуг для государственных (муниципальных) нужд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й Тамбовского сельского по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циальная поддержка граждан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нсионное обеспечение граждан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Тамбовского сельского поселения Терновского муниципального района (Социальное обеспечение и иные выплаты населе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"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главы администрации Тамбовского сельского посе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Тамбовского сельского поселения Терновского муниципального района  Воронежской области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функций органов местного самоуправления   (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Управление муниципальными  финансами, повышение устойчивости бюджета</w:t>
            </w:r>
            <w:r>
              <w:rPr>
                <w:b/>
                <w:bCs/>
                <w:iCs/>
                <w:sz w:val="20"/>
                <w:szCs w:val="20"/>
              </w:rPr>
              <w:t xml:space="preserve"> Тамбовс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Передача полномочий по решению вопросов местного знач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по передаваемым полномочиями поселения </w:t>
            </w:r>
            <w:r>
              <w:rPr>
                <w:sz w:val="20"/>
                <w:szCs w:val="20"/>
              </w:rPr>
              <w:t xml:space="preserve">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iCs/>
                <w:sz w:val="20"/>
                <w:szCs w:val="20"/>
              </w:rPr>
              <w:t>Финансовое обеспечение  выполнения других расходных обязатель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 финансовое обеспечение  выполнения  других расходных обязательств 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5 06 S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азвание Знак"/>
    <w:qFormat/>
    <w:rPr>
      <w:rFonts w:ascii="Calibri Light" w:hAnsi="Calibri Light" w:cs="Times New Roman"/>
      <w:b/>
      <w:kern w:val="2"/>
      <w:sz w:val="32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23:00Z</dcterms:created>
  <dc:creator>Admin</dc:creator>
  <dc:description/>
  <cp:keywords/>
  <dc:language>en-US</dc:language>
  <cp:lastModifiedBy>user</cp:lastModifiedBy>
  <cp:lastPrinted>2024-01-17T11:02:00Z</cp:lastPrinted>
  <dcterms:modified xsi:type="dcterms:W3CDTF">2024-01-17T08:09:00Z</dcterms:modified>
  <cp:revision>20</cp:revision>
  <dc:subject/>
  <dc:title>Совет народных депутатов</dc:title>
</cp:coreProperties>
</file>