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Там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Тер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  19 сентября  2017 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Тамбовка.</w:t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</w:t>
      </w:r>
    </w:p>
    <w:p>
      <w:pPr>
        <w:pStyle w:val="Normal"/>
        <w:rPr/>
      </w:pPr>
      <w:r>
        <w:rPr>
          <w:sz w:val="28"/>
          <w:szCs w:val="28"/>
        </w:rPr>
        <w:t>председателя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>Там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окола счётной комиссии от 19 сентября 2022 г. № 03 Совет народных депутатов Тамб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избранным заместителем председателя Совета народных депутатов Тамбовского сельского поселения Терновского муниципального района Воронежской области Объедкова  Алексея Ивановича – депутата Совета народных депутатов Тамбовского сельского поселения Терновского муниципального района Воронежской области на срок полномочий Совета народных депутатов Тамбовского сельского поселения Терновского муниципального района Воронежской области второго созыва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указанное решение на официальном сайте администрации Тамбовского сельского поселения Тернов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User</dc:creator>
  <dc:description/>
  <cp:keywords/>
  <dc:language>en-US</dc:language>
  <cp:lastModifiedBy>user</cp:lastModifiedBy>
  <cp:lastPrinted>2022-09-19T11:14:00Z</cp:lastPrinted>
  <dcterms:modified xsi:type="dcterms:W3CDTF">2022-09-19T08:14:00Z</dcterms:modified>
  <cp:revision>8</cp:revision>
  <dc:subject/>
  <dc:title/>
</cp:coreProperties>
</file>