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ТАМБОВ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 19 сентября  2022 года      № 4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 Тамбо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избрании постоянной комиссии 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Тамбовского сельского поселения по мест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ю, правотворческой деятельност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9 Регламента Совета народных депутатов Тамбовского сельского поселения Совет народных депутатов Тамб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«Об избрании постоянной комиссии  Совета народных депутатов Тамбовского сельского поселения по местному самоуправлению, правотворческой деятельности», изложив   персональный состав постоянной комиссии по  местному самоуправлению, правотвор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ем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6" w:leader="none"/>
        </w:tabs>
        <w:ind w:left="876" w:hanging="450"/>
        <w:jc w:val="both"/>
        <w:rPr>
          <w:sz w:val="28"/>
          <w:szCs w:val="28"/>
        </w:rPr>
      </w:pPr>
      <w:r>
        <w:rPr>
          <w:sz w:val="28"/>
          <w:szCs w:val="28"/>
        </w:rPr>
        <w:t>Саплина Наталия Владимировн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вонин Владимир Александрович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амб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Терновского муниципального района                        Т.В.Рыбкина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01:00Z</dcterms:created>
  <dc:creator>user</dc:creator>
  <dc:description/>
  <cp:keywords/>
  <dc:language>en-US</dc:language>
  <cp:lastModifiedBy>user</cp:lastModifiedBy>
  <cp:lastPrinted>2022-09-19T10:57:00Z</cp:lastPrinted>
  <dcterms:modified xsi:type="dcterms:W3CDTF">2022-10-03T07:14:00Z</dcterms:modified>
  <cp:revision>10</cp:revision>
  <dc:subject/>
  <dc:title>                                                                                                 </dc:title>
</cp:coreProperties>
</file>