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" 06" июля  2023  г.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Устав  Тамб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Тамбовского сельского поселения</w:t>
        <w:tab/>
        <w:t xml:space="preserve">                                 Т.В.Рыбкина.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06» июля 2023 года № 43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</w:rPr>
        <w:t>в Устав Тамб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 статье 9 Устава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исключить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татье 13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, если местный референдум не назначен Советом народных депутатов Тамбовского сельского поселения в установленные сроки, референдум назначается судом на основании обращения граждан, избирательных объединений, главы Тамб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татье 16 Устава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) Полномочия депутата Совета народных депутатов Тамбовского сельского поселения прекращаются досрочно решением Совета народных депутатов Тамбовского сельского поселения в случае отсутствия депутата без уважительных причин на всех заседаниях Совета народных депутатов Тамб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разработка и утверждение схем размещения нестационарных торговых объектов на территории Тамб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Наименование статьи 40 Устава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Тамбовского сельского поселения, а также порядка участия граждан в его обсуждении в случае, когда в устав Тамб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3-06-14T10:37:00Z</cp:lastPrinted>
  <dcterms:modified xsi:type="dcterms:W3CDTF">2023-07-07T08:24:00Z</dcterms:modified>
  <cp:revision>81</cp:revision>
  <dc:subject/>
  <dc:title/>
</cp:coreProperties>
</file>