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АМБОВСКОГО СЕЛЬСКОГО ПОСЕЛЕНИЯ</w:t>
      </w:r>
    </w:p>
    <w:p>
      <w:pPr>
        <w:pStyle w:val="Normal"/>
        <w:ind w:right="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НОВСКОГО МУНИЦИПАЛЬНОГО РАЙОНА</w:t>
      </w:r>
    </w:p>
    <w:p>
      <w:pPr>
        <w:pStyle w:val="Normal"/>
        <w:ind w:right="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right="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06.07.2023 года  №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Тамбов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0" w:hRule="atLeast"/>
        </w:trPr>
        <w:tc>
          <w:tcPr>
            <w:tcW w:w="9356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народных депутатов Тамбовского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№114 от 12.02.2014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кадровом 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е для замещения вакантных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муниципальной службы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ах местного самоуправл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го сельского поселения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 02.03.2007 № 25-ФЗ «О муниципальной службе в Российской Федерации», а также в целях приведения нормативных  правовых  актов органа местного самоуправления в соответствие с действующим законодательством,  руководствуясь  Уставом Тамбовского сельского поселения Терновского муниципального района, Совет народных депутатов Тамбовского сельского поселения Терновского муниципального района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Абзац 1 пункт 2.7  Положения о кадровом резерве для замещения вакантных должностей муниципальной службы в органах местного самоуправления сельского поселения изложить в новой редакции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 должности муниципальной служб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й уполномоченным Правительством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 в установленном законодательством порядке, за исключ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, когда трудовой договор (контракт) заключается впервы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документ, подтверждающий регистрацию в системе индивиду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сонифицированного) учета, за исключением случаев, когда трудов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контракт) заключается впервы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его  поступлению на муниципальную служб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лужбу, об имуществе и обязательствах имуществе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1) сведения, предусмотренные статьей 15.1 настоящего Федерального закона от 02.03.2007 № 25-ФЗ «О муниципальной службе в Российской Федерации» 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и постановлениями Прави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 в официальном периодическом печатном издании Тамбовского сельского поселения Терновского муниципального района Воронежской области «Муниципальный вестник» и размести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  решение вступает в силу с даты 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амб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Т.В.Рыб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3">
    <w:name w:val="Верхний колонтитул Знак"/>
    <w:basedOn w:val="Style12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6:00Z</dcterms:created>
  <dc:creator>Яковлева Ольга</dc:creator>
  <dc:description/>
  <cp:keywords/>
  <dc:language>en-US</dc:language>
  <cp:lastModifiedBy>user</cp:lastModifiedBy>
  <cp:lastPrinted>2014-04-21T11:59:00Z</cp:lastPrinted>
  <dcterms:modified xsi:type="dcterms:W3CDTF">2023-07-13T06:51:00Z</dcterms:modified>
  <cp:revision>15</cp:revision>
  <dc:subject/>
  <dc:title/>
</cp:coreProperties>
</file>