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ТАМБОВ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  19 сентября  2022  года   № 3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Тамбо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б избрании постоянной комиссии  Совета народ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Тамбовского сельского поселения Терновского муниципального района по социальным вопросам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 9 Регламента работы Совета народных депутатов Тамбовского сельского поселения Совет народных депутатов Там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 избрании постоянной комиссии  Совета народных  депутатов Терновского муниципального района  по социальным вопросам, изложив   персональный состав постоянной комиссии по  социальным вопросам  в следующем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лючевский Николай Иванович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зликин Александр Кузьм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амбовского сельского поселения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8"/>
          <w:szCs w:val="28"/>
        </w:rPr>
        <w:t xml:space="preserve">Терновского муниципального района       </w:t>
        <w:tab/>
        <w:t>Т.В.Рыбк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01:00Z</dcterms:created>
  <dc:creator>user</dc:creator>
  <dc:description/>
  <cp:keywords/>
  <dc:language>en-US</dc:language>
  <cp:lastModifiedBy>user</cp:lastModifiedBy>
  <cp:lastPrinted>2022-09-19T10:50:00Z</cp:lastPrinted>
  <dcterms:modified xsi:type="dcterms:W3CDTF">2022-09-19T07:50:00Z</dcterms:modified>
  <cp:revision>8</cp:revision>
  <dc:subject/>
  <dc:title>                                                                                                 </dc:title>
</cp:coreProperties>
</file>