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ОВЕТ НАРОДНЫХ ДЕПУТАТОВ </w:t>
      </w:r>
    </w:p>
    <w:p>
      <w:pPr>
        <w:pStyle w:val="Style15"/>
        <w:rPr/>
      </w:pPr>
      <w:r>
        <w:rPr/>
        <w:t xml:space="preserve">ТАМБОВСКОГО СЕЛЬСКОГО ПОСЕЛЕНИЯ </w:t>
      </w:r>
    </w:p>
    <w:p>
      <w:pPr>
        <w:pStyle w:val="Style15"/>
        <w:rPr/>
      </w:pPr>
      <w:r>
        <w:rPr/>
        <w:t xml:space="preserve">ТЕРНОВСКОГО МУНИЦИПАЛЬНОГО РАЙОНА </w:t>
      </w:r>
    </w:p>
    <w:p>
      <w:pPr>
        <w:pStyle w:val="Style15"/>
        <w:rPr/>
      </w:pPr>
      <w:r>
        <w:rPr/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 22 мая  2023 года      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мбовка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внесений изменений и дополнений в Устав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Тамб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Тамбо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проект решения "</w:t>
      </w:r>
      <w:r>
        <w:rPr>
          <w:bCs/>
          <w:sz w:val="28"/>
          <w:szCs w:val="28"/>
        </w:rPr>
        <w:t xml:space="preserve">О  внесении изменений и дополнений в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Там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ерновского муниципального района Воронежской области"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Совета народных депутатов Тамб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Тамбовского сельского поселения Терновского муниципального района Воронежской области»:  </w:t>
      </w:r>
    </w:p>
    <w:p>
      <w:pPr>
        <w:pStyle w:val="Style16"/>
        <w:autoSpaceDE w:val="false"/>
        <w:ind w:left="1069" w:hanging="0"/>
        <w:jc w:val="both"/>
        <w:rPr/>
      </w:pPr>
      <w:r>
        <w:rPr>
          <w:sz w:val="28"/>
          <w:szCs w:val="28"/>
        </w:rPr>
        <w:t>- в с.Тамбовка – 06 июня 2023  г. в 10.00ч. в здании администрации Тамбовского сельского поселения по адресу: Воронежская область,  Терновский район, с.Тамбовка ул.Молодежная 1.</w:t>
      </w:r>
    </w:p>
    <w:p>
      <w:pPr>
        <w:pStyle w:val="Style16"/>
        <w:autoSpaceDE w:val="false"/>
        <w:ind w:left="1069" w:hanging="0"/>
        <w:jc w:val="both"/>
        <w:rPr/>
      </w:pPr>
      <w:r>
        <w:rPr>
          <w:sz w:val="28"/>
          <w:szCs w:val="28"/>
        </w:rPr>
        <w:t>- в с.Николаевка -  7 июня 2023 г. в 10.00ч., в здании администрации Тамбовского сельского поселения по адресу: Воронежская область, Терновский район, с.Николаевка, ул.Октябрьская 164;</w:t>
      </w:r>
    </w:p>
    <w:p>
      <w:pPr>
        <w:pStyle w:val="Style16"/>
        <w:autoSpaceDE w:val="false"/>
        <w:ind w:left="1069" w:hanging="0"/>
        <w:jc w:val="both"/>
        <w:rPr/>
      </w:pPr>
      <w:r>
        <w:rPr>
          <w:sz w:val="28"/>
          <w:szCs w:val="28"/>
        </w:rPr>
        <w:t>- в д. Семигоровка – 8 июня 2023 г. в 10.00 часов, по адресу: Воронежская область, Терновский район, д.Семигоровка, д.10  (территории прилегающая к частному домовладению, принадлежащая Лихачева В.Н.).</w:t>
      </w:r>
    </w:p>
    <w:p>
      <w:pPr>
        <w:pStyle w:val="Style16"/>
        <w:autoSpaceDE w:val="false"/>
        <w:ind w:left="1069" w:hanging="0"/>
        <w:jc w:val="both"/>
        <w:rPr/>
      </w:pPr>
      <w:r>
        <w:rPr>
          <w:sz w:val="28"/>
          <w:szCs w:val="28"/>
        </w:rPr>
        <w:t>- в д.Платоновка- 9 июня  2023 г. в 10.00 часов, по адресу: Воронежская область, Терновский район, д.Платоновка, площадь у автобусной остан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ргкомитет по подготовке и проведению публичных слушаний в следующем составе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бкина Т.В. – глава Тамбовского сельского поселения - председатель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дкова Т.И. – ведущий специалист администрации Тамбовского сельского поселения - заместитель председателя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ючевский Н.И. – депутат Совета народных депутатов Тамбовского сельского поселения - член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зликина В.И. – депутат Совета народных депутатов Тамбовского сельского поселения - член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Тамб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Тамбовского</w:t>
      </w:r>
      <w:r>
        <w:rPr>
          <w:bCs/>
          <w:sz w:val="28"/>
          <w:szCs w:val="28"/>
        </w:rPr>
        <w:t xml:space="preserve"> сельского поселения Терновского муниципального района Воронежской области» </w:t>
      </w: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</w:rPr>
        <w:t>Глава Тамбов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               Т.В. Рыбкина.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ТАМБ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 года   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амбов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/>
      </w:pPr>
      <w:r>
        <w:rPr>
          <w:color w:val="000000"/>
          <w:sz w:val="28"/>
          <w:szCs w:val="28"/>
        </w:rPr>
        <w:t>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Устав  Тамб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  сельского поселения</w:t>
        <w:tab/>
        <w:t xml:space="preserve">                            Т.В.Рыбкина.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___»____________ года № ___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>в Устав Тамбовского  сельского поселения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 статье 9 Устава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5 исключить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татье 13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лучае, если местный референдум не назначен Советом народных депутатов Тамбовского сельского поселения в установленные сроки, референдум назначается судом на основании обращения граждан, избирательных объединений, главы Тамб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В части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статье 16 Устава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) Полномочия депутата Совета народных депутатов Тамбовского сельского поселения прекращаются досрочно решением Совета народных депутатов Тамбовского сельского поселения в случае отсутствия депутата без уважительных причин на всех заседаниях Совета народных депутатов Тамбов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) разработка и утверждение схем размещения нестационарных торговых объектов на территории Тамбовс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Наименование статьи 40 Устава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Тамбовского сельского поселения, а также порядка участия граждан в его обсуждении в случае, когда в устав Тамб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 замечаний и предложений по проекту изменений и дополнений в Устав </w:t>
      </w:r>
      <w:r>
        <w:rPr>
          <w:b/>
          <w:sz w:val="28"/>
          <w:szCs w:val="28"/>
        </w:rPr>
        <w:t>Тамбовского</w:t>
      </w:r>
      <w:r>
        <w:rPr>
          <w:b/>
          <w:bCs/>
          <w:sz w:val="28"/>
          <w:szCs w:val="28"/>
        </w:rPr>
        <w:t xml:space="preserve"> сельского поселения Терн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  и участие граждан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 xml:space="preserve">1. Предложения граждан по проекту  изменений и дополнений в Устав  </w:t>
      </w:r>
      <w:r>
        <w:rPr/>
        <w:t>Тамбовского</w:t>
      </w:r>
      <w:r>
        <w:rPr>
          <w:bCs/>
        </w:rPr>
        <w:t xml:space="preserve"> сельского поселения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2. Предложения граждан по проекту изменений и дополнений в Устав  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</w:t>
      </w:r>
      <w:r>
        <w:rPr/>
        <w:t xml:space="preserve"> 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4. Предложения и замечания граждан по проекту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rPr>
          <w:bCs/>
        </w:rPr>
      </w:pPr>
      <w:r>
        <w:rPr>
          <w:bCs/>
        </w:rPr>
        <w:tab/>
        <w:t>5. Предложения и замечания по проекту  изменений и дополнений в  Устав</w:t>
      </w:r>
      <w:r>
        <w:rPr/>
        <w:t xml:space="preserve"> 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принимаются в  здании администрации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 района,  расположенном  по  адресу:  Воронежская  область,  Терновский    район, с. Тамбовка, ул. Молодежная, дом 1. Тел. 47347   68-2-19  ежедневно кроме субботы и воскресенья с 10.00 часов до 17.00 часов. </w:t>
      </w:r>
      <w:r>
        <w:rPr/>
        <w:t>Прием замечаний и предложений заинтересованных лиц осуществляется  в срок до 02.06.2023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injust</dc:creator>
  <dc:description/>
  <cp:keywords/>
  <dc:language>en-US</dc:language>
  <cp:lastModifiedBy>user</cp:lastModifiedBy>
  <cp:lastPrinted>2022-12-12T13:58:00Z</cp:lastPrinted>
  <dcterms:modified xsi:type="dcterms:W3CDTF">2023-05-22T07:46:00Z</dcterms:modified>
  <cp:revision>74</cp:revision>
  <dc:subject/>
  <dc:title/>
</cp:coreProperties>
</file>