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19 сентября  2022 года   №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брании постоя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Там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бюджету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 и предпринимательств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Регламента Совета народных депутатов Тамбовского сельского поселения Терновского муниципального района, Совет народных депутатов Там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б избрании постоянной комиссии  Совета народных депутатов Тамбовского сельского поселения по бюджету, налогам, финансам и предпринимательству», изложив   персональный состав постоянной комиссии бюджету, налогам, финансам и предпринимательству в следующем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икина Вера Ивановна,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ков Алексей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м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 муниципального района                             Т.В.Рыбкин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1:00Z</dcterms:created>
  <dc:creator>user</dc:creator>
  <dc:description/>
  <cp:keywords/>
  <dc:language>en-US</dc:language>
  <cp:lastModifiedBy>user</cp:lastModifiedBy>
  <cp:lastPrinted>2022-09-19T10:44:00Z</cp:lastPrinted>
  <dcterms:modified xsi:type="dcterms:W3CDTF">2022-10-03T07:09:00Z</dcterms:modified>
  <cp:revision>8</cp:revision>
  <dc:subject/>
  <dc:title>                                                                                                 </dc:title>
</cp:coreProperties>
</file>