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МБОВСКОГО СЕЛЬСКОГО ПОСЕЛЕНИЯ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от  30 декабря  2022 года                               №23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.Тамб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гнозном плане (программе) приватиз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имущества Тамб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Терновского муниципального района Воронежской области на 2023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амбовского сельского поселения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 бюджета поселения, Совет народных депутатов Тамбовского сельского поселения Терновского муниципального района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Тамбовского сельского поселения Терновского муниципального района на  2023 год (согласно приложению № 1)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Тамбовского сельского поселения Терновского муниципального района Воронеж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бюджет поселения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Главе Тамбовского сельского поселения до 1 марта 2023 года представить отчет о результатах приватизации муниципального имущества Тамбовского сельского поселения Терновского муниципального района за 2023 год  на заседание Совета народных депутатов Тамбовского сельского поселения Терновского муниципального района  Воронежской области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>
          <w:color w:val="000000"/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мб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Т.В.Рыбкина</w:t>
      </w:r>
      <w:r>
        <w:rPr>
          <w:b/>
          <w:sz w:val="28"/>
        </w:rPr>
        <w:t xml:space="preserve">            </w:t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/>
      </w:pPr>
      <w:r>
        <w:rPr>
          <w:sz w:val="20"/>
        </w:rPr>
        <w:t>Тамбовского сельского поселения 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 xml:space="preserve">от  30.12.2022г.  №23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бовского сельского поселения Терновского муниципальн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Основные направления и задачи приватизации муниципального имущества Тамбовского сельского поселения Терновского муниципального района</w:t>
      </w:r>
    </w:p>
    <w:p>
      <w:pPr>
        <w:pStyle w:val="Normal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3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</w:t>
      </w:r>
      <w:r>
        <w:rPr>
          <w:color w:val="000000"/>
          <w:sz w:val="24"/>
          <w:szCs w:val="24"/>
        </w:rPr>
        <w:t>бюджета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Тамбовского сельского поселения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амбовского сельского посе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rPr>
          <w:b/>
          <w:b/>
          <w:sz w:val="24"/>
        </w:rPr>
      </w:pPr>
      <w:r>
        <w:rPr>
          <w:b/>
          <w:sz w:val="24"/>
        </w:rPr>
        <w:t xml:space="preserve">3. Порядок определения начальной цены 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0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Недвижимое имущество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0"/>
        <w:gridCol w:w="1985"/>
        <w:gridCol w:w="1279"/>
        <w:gridCol w:w="992"/>
      </w:tblGrid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Тамбовка, ул.Школьная,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4 «а»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6:30:3700002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азовая котельная КБТа-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14</w:t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Тамбовка, ул.Школьная,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 «а»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кадаст номер </w:t>
            </w:r>
            <w:r>
              <w:rPr>
                <w:sz w:val="24"/>
                <w:szCs w:val="24"/>
              </w:rPr>
              <w:t>36:30:3700002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Тамбовка, ул.Школьная,4 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ад.номер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6:30:3700002: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шк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993</w:t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Тамбовка, ул.Школьная,4, 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ад.номер 36:30:3700002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F803BAE4E645D80A2A3149A1CDF1872475B76BB56739AE80C4D97CCr8m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0:00Z</dcterms:created>
  <dc:creator>OEM</dc:creator>
  <dc:description/>
  <cp:keywords/>
  <dc:language>en-US</dc:language>
  <cp:lastModifiedBy>user</cp:lastModifiedBy>
  <cp:lastPrinted>2021-11-30T09:58:00Z</cp:lastPrinted>
  <dcterms:modified xsi:type="dcterms:W3CDTF">2023-01-09T08:07:00Z</dcterms:modified>
  <cp:revision>19</cp:revision>
  <dc:subject/>
  <dc:title> </dc:title>
</cp:coreProperties>
</file>