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июня 2022 г. № 1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Терновского муниципального района от 29.05.2014г №121 «Об утверждении Положения «О бюджетном процессе в Тамбовском сельском поселении Терновского муниципального района Воронежской области» .</w:t>
      </w:r>
    </w:p>
    <w:p>
      <w:pPr>
        <w:pStyle w:val="HTML1"/>
        <w:ind w:right="495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9.03.2022 №53-ФЗ «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», Уставом Тамбовского сельского поселения Совет народных депутатов Тамбовского сельского поселения и в целях определения правового положения субъектов бюджетных правоотношений и Тамбовском сельском поселении Терновского муниципального района Воронежской области, основ бюджетного процесса и межбюджетных отно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народных депутатов Тамбовского сельского поселения Воронежской области от 29.05.2014 №121 «О бюджетном процессе в Тамбовском сельском поселении Терновского муниципального района Воронежской области (с учетом изм и доп.)) в части, касающейся приложения «Положение о бюджетном процессе в Тамбовском сельском поселении Воронежской области» (далее - Положение) с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ю к настоящему решению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мбовского 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>Т.В.Рыб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6.2022 №15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бюджетном процесс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мбовском сельском поселении 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юджетные полномочия участников бюджетного процесса в Тамбовском сельском поселении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ревизионная комиссия Тамбовского сельского поселения (далее – контрольно - счетный орган)» заменить словами «-контрольно-счетный орган Терновского муниципального района (далее – контрольно - счетный орган)»;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пункт 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доходов  бюджета Тамбо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источников финансирования дефицита  бюджета Тамбо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становленных бюджетным законодательством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»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Бюджетные полномочия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 и эффективностью использования средств бюджета Тамб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 бюджета Тамбовского сельского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Тамб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Тамбовского сельского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муниципальных правовых актов в части, касающейся расходных обязательств Тамбовского сельского поселения, экспертиза проектов муниципальных правовых актов, приводящих к изменению доходов бюджета Тамбовского сельского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мониторинг бюджетного процесса в Тамб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Тамбовского сельского поселения и главе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ализуемости, рисков и результатов достижения целей социально-экономического развития Тамбовского сельского поселения, предусмотренных документами стратегического планирования муниципального района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Тамбовского сельского поселения.»;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9 пункт 1 дополнить абзацами следующего содержания: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) открывает и ведет лицевые счета главных распорядителей, распорядителей и получателей средств районного бюджета, бюджетных и автономных учреждений, а также получателей средств из районного бюджета и участников казначейского сопровождения в случаях, установленных законодательством Российской Федерации и законодательством Воронежской области, правовыми а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Тамб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)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анкционирование расходов получателей средств из районного бюджета и участников казначейского сопровождения в случаях, установленных законодательством Российской Федерации, законодательством Воронежской области и правовыми а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Терн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осуществляет казначейское сопровождение в отношении средств, определенных в соответствии с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)устанавливает порядок санкционирования операций со средствами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)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В статье 11 пункт 2 дополнить абзацем следующего содерж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устанавливает порядок учета бюджетных и денежных обязательств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СОСТАВ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2 и 3 пункте 2 статьи 39 признать утратившим силу; </w:t>
      </w:r>
    </w:p>
    <w:p>
      <w:pPr>
        <w:pStyle w:val="Cons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40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ей» заменить словами «контрольно-счетный орган»;</w:t>
      </w:r>
    </w:p>
    <w:p>
      <w:pPr>
        <w:pStyle w:val="Normal"/>
        <w:tabs>
          <w:tab w:val="clear" w:pos="708"/>
          <w:tab w:val="left" w:pos="1022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/>
          <w:caps/>
          <w:sz w:val="28"/>
          <w:szCs w:val="28"/>
        </w:rPr>
        <w:t>рассмотр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БЮДЖЕТЕ ТАМБОВСКОГО СЕЛЬСКОГО ПОСЕ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его утвержд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1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3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и» заменить словами «контрольно-счетный орган»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СПОЛНЕНИЕ  БЮДЖЕТА ТАМБОВСКОГО СЕЛЬСКОГО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8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ановить, что в ходе исполнения бюджета районного бюджета в 2022 году дополнительно к основаниям для внесения изменений в сводную бюджетную роспись бюджета Тамбовского сельского поселения, установленным бюджетным законодательством Российской Федерации, в соответствии с решениями Совета народных </w:t>
      </w:r>
      <w:r>
        <w:rPr>
          <w:color w:val="FF0000"/>
          <w:sz w:val="28"/>
          <w:szCs w:val="28"/>
        </w:rPr>
        <w:t>депутатов в</w:t>
      </w:r>
      <w:r>
        <w:rPr>
          <w:sz w:val="28"/>
          <w:szCs w:val="28"/>
        </w:rPr>
        <w:t xml:space="preserve"> сводную бюджетную роспись  бюджета Тамбовского сельского поселения без внесения изменений в решение о бюджете Тамбовского сельского поселения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Тамбовского сельского поселения, а также в случае перераспределения бюджетных ассигнований между видами источников финансирования дефицита бюджета.»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0 дополнить подстатьей 50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0.1. Казначейское обслуживание исполнения бюджета Тамб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азначейского обслуживания исполнения  бюджета Тамбовского сельского поселения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чет  бюджета Тамб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получателей средств из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значейские счета для осуществления и отражения операций в случаях, установленных Бюджетным кодексом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значейских счетах учитываются денежные средства  бюджета Тамбовского сельского поселения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получателей средств из бюджета и участников казначейского сопровождения, лицевые счета которым открыты в отделе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решением Совета народных депутатов Тамбовского сельского поселения   о бюджете Тамбовского сельского поселения предусматривается предоставление субсидий индивидуальным предпринимателям на лицевые счета, открытые в отделе финансов, отдел финансов обеспечивает открытие и ведение соответствующих счетов в установленном и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учитываются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начейское обслуживание исполнения бюджета Тамбовского сельского поселения осуществляется в соответствии с положениями статей 215.1 и 242.15 Бюджетного кодекса Российской Федерации.»;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ConsNormal"/>
        <w:numPr>
          <w:ilvl w:val="1"/>
          <w:numId w:val="3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ю 58 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взыскания на средства районного бюджета, 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составление, внешняя проверка, рассмотрение и утверждение бюджетной отчётности Тамбовского сельского посел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0 слова </w:t>
      </w:r>
      <w:r>
        <w:rPr>
          <w:rFonts w:cs="Times New Roman" w:ascii="Times New Roman" w:hAnsi="Times New Roman"/>
          <w:sz w:val="28"/>
          <w:szCs w:val="28"/>
        </w:rPr>
        <w:t>«ревизионную комиссию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1 слова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>подлежит внешней проверке</w:t>
      </w:r>
      <w:r>
        <w:rPr>
          <w:rFonts w:cs="Times New Roman" w:ascii="Times New Roman" w:hAnsi="Times New Roman"/>
          <w:sz w:val="28"/>
          <w:szCs w:val="28"/>
        </w:rPr>
        <w:t>» добавить слова  «контрольно-счетным органом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местного бюджета» добавить слова «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визионная комиссия» заменить словами «контрольно-счетный орга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визионной комиссией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4 слова </w:t>
      </w:r>
      <w:r>
        <w:rPr>
          <w:rFonts w:cs="Times New Roman" w:ascii="Times New Roman" w:hAnsi="Times New Roman"/>
          <w:sz w:val="28"/>
          <w:szCs w:val="28"/>
        </w:rPr>
        <w:t>«ревизионной комиссии» заменить словами «контрольно-счетного органа»;</w:t>
      </w:r>
    </w:p>
    <w:p>
      <w:pPr>
        <w:pStyle w:val="ConsNormal"/>
        <w:tabs>
          <w:tab w:val="clear" w:pos="708"/>
          <w:tab w:val="left" w:pos="1843" w:leader="none"/>
        </w:tabs>
        <w:ind w:firstLine="70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left="270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A34ED1E1FD00BEA6A1F12F195DFD6B40FAE6457AA3CFC8C72568959E03j9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9:00Z</dcterms:created>
  <dc:creator>серж</dc:creator>
  <dc:description/>
  <cp:keywords/>
  <dc:language>en-US</dc:language>
  <cp:lastModifiedBy>user</cp:lastModifiedBy>
  <cp:lastPrinted>2022-05-31T14:42:00Z</cp:lastPrinted>
  <dcterms:modified xsi:type="dcterms:W3CDTF">2022-07-07T08:58:00Z</dcterms:modified>
  <cp:revision>19</cp:revision>
  <dc:subject/>
  <dc:title>СОВЕТ НАРОДНЫХ ДЕПУТАТОВ</dc:title>
</cp:coreProperties>
</file>