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июня 2022 г.                                              №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мб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Об исполнении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б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2021 год»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Тамбовского сельского поселения Терновского муниципального района Воронежской области  Совет народных депутатов Тамбовского сельского поселения Терновского муниципального района </w:t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1</w:t>
      </w:r>
      <w:r>
        <w:rPr>
          <w:rFonts w:cs="Times New Roman"/>
          <w:b/>
          <w:sz w:val="28"/>
          <w:szCs w:val="28"/>
        </w:rPr>
        <w:t xml:space="preserve">. Утвердить  отчет об исполнении бюджета Тамбовского сельского поселения Терновского муниципального района  за 2021 год  по доходам в сумме 6287,1 тыс. рублей, по расходам 6306,4 тыс. рублей  (с превышением расходов над доходами дефицита бюджета  сельского поселения) в сумме – 19,3 тыс. рублей и со следующими показателями: 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по поступлению доходов в бюджет сельского поселения за 2021 год по кодам  классификации доходов бюджета согласно приложению №1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 бюджета сельского поселения за 2021 год согласно приложению №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ам  бюджета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и подразделам, расходов  классификации расходов бюджета за 2020 год согласно приложению №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 бюджета сельского поселения за 2021 год по кодам классификации источников финансирования дефицита бюджета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Style2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Решение  вступает в законную  силу  с момента его опубликов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Тамбовского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              Т.В.Рыбкина.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народных                                                                                                            депутатов </w:t>
            </w:r>
            <w:r>
              <w:rPr>
                <w:color w:val="000000"/>
                <w:sz w:val="24"/>
                <w:szCs w:val="24"/>
              </w:rPr>
              <w:t>Тамбовского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«21» 06.2022 года</w:t>
            </w:r>
            <w:r>
              <w:rPr/>
              <w:t xml:space="preserve">  №155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бюджета</w:t>
            </w:r>
            <w:r>
              <w:rPr>
                <w:color w:val="000000"/>
                <w:sz w:val="24"/>
                <w:szCs w:val="24"/>
              </w:rPr>
              <w:t xml:space="preserve"> Тамб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Терн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2021 год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оступление доходов в бюджет Тамбовского сельского поселения за 2021 г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3261"/>
        <w:gridCol w:w="1356"/>
      </w:tblGrid>
      <w:tr>
        <w:trPr>
          <w:trHeight w:val="6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45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9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9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9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ора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9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областного бюджет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87,1</w: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7,1</w:t>
            </w:r>
          </w:p>
        </w:tc>
      </w:tr>
      <w:tr>
        <w:trPr>
          <w:trHeight w:val="1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101  02010  01  0000  11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6  01030  10  0000  11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106  06033  10  0000  11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06043  10  0000  11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896,1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00"/>
                <w:sz w:val="24"/>
                <w:szCs w:val="24"/>
              </w:rPr>
              <w:t xml:space="preserve">ТАМБОВСКОГО </w:t>
            </w:r>
            <w:r>
              <w:rPr>
                <w:b/>
                <w:sz w:val="24"/>
                <w:szCs w:val="24"/>
              </w:rPr>
              <w:t>СЕЛЬСКОГО ПОСЕЛЕНИЯ ТЕР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100,0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1     08  04020  01  1000  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15001  10  0000  15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2  02  15002  10  0000  15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 02 16001   00  0000  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35118  10  0000  151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 02  40014  10  0000  151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 02   49999     1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115,6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7  05030 10  0000  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  <w:gridCol w:w="435"/>
        <w:gridCol w:w="15"/>
      </w:tblGrid>
      <w:tr>
        <w:trPr>
          <w:trHeight w:val="216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народных                                                                                                            депутатов </w:t>
            </w:r>
            <w:r>
              <w:rPr>
                <w:color w:val="000000"/>
                <w:sz w:val="24"/>
                <w:szCs w:val="24"/>
              </w:rPr>
              <w:t>Тамбовского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«21»06. 2022 года  №155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бюджета</w:t>
            </w:r>
            <w:r>
              <w:rPr>
                <w:color w:val="000000"/>
                <w:sz w:val="24"/>
                <w:szCs w:val="24"/>
              </w:rPr>
              <w:t xml:space="preserve"> Тамб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Терн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од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</w:t>
      </w:r>
      <w:r>
        <w:rPr>
          <w:b/>
          <w:color w:val="000000"/>
          <w:sz w:val="22"/>
          <w:szCs w:val="22"/>
        </w:rPr>
        <w:t>Тамбовского</w:t>
      </w:r>
      <w:r>
        <w:rPr>
          <w:b/>
          <w:sz w:val="22"/>
          <w:szCs w:val="22"/>
        </w:rPr>
        <w:t xml:space="preserve"> сельского поселения за 2021 год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87"/>
        <w:gridCol w:w="456"/>
        <w:gridCol w:w="523"/>
        <w:gridCol w:w="1834"/>
        <w:gridCol w:w="576"/>
        <w:gridCol w:w="978"/>
      </w:tblGrid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6,4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2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</w:tc>
      </w:tr>
      <w:tr>
        <w:trPr>
          <w:trHeight w:val="13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нансовое обеспечение реализации муниципальной программы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56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56,9</w:t>
            </w:r>
          </w:p>
        </w:tc>
      </w:tr>
      <w:tr>
        <w:trPr>
          <w:trHeight w:val="190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1</w:t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1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нансовое обеспечение реализации муниципальной программы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05,1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05,1</w:t>
            </w:r>
          </w:p>
        </w:tc>
      </w:tr>
      <w:tr>
        <w:trPr>
          <w:trHeight w:val="190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9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0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9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9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мбовского</w:t>
            </w:r>
            <w:r>
              <w:rPr>
                <w:bCs/>
                <w:i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bCs/>
                <w:iCs/>
                <w:sz w:val="24"/>
                <w:szCs w:val="24"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5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4"/>
                <w:szCs w:val="24"/>
              </w:rPr>
              <w:t xml:space="preserve"> (Межбюджетные трансферты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5 06 9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5 06 90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подготовк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нансовое обеспечение реализации муниципальной программы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7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7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891,1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схем территориального планирования градостроительных и технических регламентов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en-US"/>
              </w:rPr>
              <w:t>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90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ности на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содействие занятности населения»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84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4</w:t>
            </w:r>
          </w:p>
        </w:tc>
      </w:tr>
      <w:tr>
        <w:trPr>
          <w:trHeight w:val="5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5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Тамбовского сельского поселения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5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5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5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5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3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35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,кинематограф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сельского поселения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народных                                                                                                            депутатов </w:t>
            </w:r>
            <w:r>
              <w:rPr>
                <w:color w:val="000000"/>
                <w:sz w:val="24"/>
                <w:szCs w:val="24"/>
              </w:rPr>
              <w:t>Тамбовского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«21»06. 2022 года  №155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бюджета</w:t>
            </w:r>
            <w:r>
              <w:rPr>
                <w:color w:val="000000"/>
                <w:sz w:val="24"/>
                <w:szCs w:val="24"/>
              </w:rPr>
              <w:t xml:space="preserve"> Тамб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Терн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од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 бюджета  по разделам и подразделам  расходов классификации расходов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за 2021 год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40"/>
        <w:gridCol w:w="523"/>
        <w:gridCol w:w="1637"/>
        <w:gridCol w:w="576"/>
        <w:gridCol w:w="1105"/>
      </w:tblGrid>
      <w:tr>
        <w:trPr>
          <w:trHeight w:val="315" w:hRule="atLeast"/>
        </w:trPr>
        <w:tc>
          <w:tcPr>
            <w:tcW w:w="5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С Е Г 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6,4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2,0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656,9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56,9</w:t>
            </w:r>
          </w:p>
        </w:tc>
      </w:tr>
      <w:tr>
        <w:trPr>
          <w:trHeight w:val="15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нансовое обеспечение реализации муниципальной программы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56,9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</w:tc>
      </w:tr>
      <w:tr>
        <w:trPr>
          <w:trHeight w:val="1905" w:hRule="atLeast"/>
        </w:trPr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</w:tc>
      </w:tr>
      <w:tr>
        <w:trPr>
          <w:trHeight w:val="138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5,1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5,1</w:t>
            </w:r>
          </w:p>
        </w:tc>
      </w:tr>
      <w:tr>
        <w:trPr>
          <w:trHeight w:val="15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нансовое обеспечение реализации муниципальной программы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5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605,1</w:t>
            </w:r>
          </w:p>
        </w:tc>
      </w:tr>
      <w:tr>
        <w:trPr>
          <w:trHeight w:val="169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9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5,9</w:t>
            </w:r>
          </w:p>
        </w:tc>
      </w:tr>
      <w:tr>
        <w:trPr>
          <w:trHeight w:val="855" w:hRule="atLeast"/>
        </w:trPr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9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6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9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8,4</w:t>
            </w:r>
          </w:p>
        </w:tc>
      </w:tr>
      <w:tr>
        <w:trPr>
          <w:trHeight w:val="103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мбовского</w:t>
            </w:r>
            <w:r>
              <w:rPr>
                <w:bCs/>
                <w:i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bCs/>
                <w:iCs/>
                <w:sz w:val="24"/>
                <w:szCs w:val="24"/>
              </w:rPr>
              <w:t>Передача полномочий по решению вопросов местного знач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5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4"/>
                <w:szCs w:val="24"/>
              </w:rPr>
              <w:t xml:space="preserve"> (Межбюджетные трансферты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 06 9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6 90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>
          <w:trHeight w:val="54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1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19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инансовое обеспечение реализации муниципальной программы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53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6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,6</w:t>
            </w:r>
          </w:p>
        </w:tc>
      </w:tr>
      <w:tr>
        <w:trPr>
          <w:trHeight w:val="55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71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69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7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82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7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891,1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5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схем территориального планирования градостроительных и технических регламен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5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08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en-US"/>
              </w:rPr>
              <w:t>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901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7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</w:t>
            </w:r>
          </w:p>
        </w:tc>
      </w:tr>
      <w:tr>
        <w:trPr>
          <w:trHeight w:val="27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содействие занятности населения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84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5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Тамбовского сельского поселения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3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,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сельского поселения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43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10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                                                                                                           депутатов </w:t>
      </w:r>
      <w:r>
        <w:rPr>
          <w:color w:val="000000"/>
          <w:sz w:val="24"/>
          <w:szCs w:val="24"/>
        </w:rPr>
        <w:t>Тамбовского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92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«21»06. 2022 года  №155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Об исполнении бюджета</w:t>
      </w:r>
      <w:r>
        <w:rPr>
          <w:color w:val="000000"/>
          <w:sz w:val="24"/>
          <w:szCs w:val="24"/>
        </w:rPr>
        <w:t xml:space="preserve"> Тамб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Тер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2021 год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СТОЧНИКИ ВНУТРЕННЕГО ФИНАНСИРОВАНИЯ ПРОФИЦИТА БЮДЖЕТА ТАМБОВСКОГО СЕЛЬСКОГО ПОСЕЛЕНИЯ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ПРО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701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9,3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 остатков 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87,1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87,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 остатков 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6306,4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6,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юджет Тамбовского сельского поселения Терновского муниципального района за 2021 год исполнен по доходам на 6287,1 тыс. рублей, по расходам 6306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общем объеме доходной части бюджета на долю собственных доходов приходится  1190,4 тыс. рублей или 19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долю средств безвозмездных поступлений 5096,7 тыс. рублей или 81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упления собственных доходов составила 1190,4 тыс. рублей. Наибольший удельный вес в объеме собственных доходов приходится на долю земельного налога 1092,6 тыс. рублей или 91,8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езвозмездные поступления составили 5096,7 тыс. рублей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тация   -  138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я на осуществление  первичного воинского учета – 90,6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– 3340,1 тыс. руб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чие безвозмездные поступления - 285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ссовые расходы исполнены   и составили 6306,4 тыс. рублей. На оплату труда 1262,8  тыс. рублей, на оплату коммунальных услуг  297,1  тыс. рублей, на ГСМ 94,7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расходы исполнены следующим образом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«Общегосударственные вопросы» - 226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«Жилищно-коммунальное хозяйство» -  249,4 тыс. рублей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bCs/>
          <w:sz w:val="28"/>
          <w:szCs w:val="28"/>
        </w:rPr>
        <w:t>Культура, кинематография, средств массовой информации» - 339,3 тыс.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«Национальная оборона» - 90,6 тыс.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«Национальная экономика» -3111,6 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-  «Социальная политика» - 145,1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- «Обеспечение функций органов управления» - 108,4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0:00Z</dcterms:created>
  <dc:creator>Chibisov A.N.</dc:creator>
  <dc:description/>
  <cp:keywords/>
  <dc:language>en-US</dc:language>
  <cp:lastModifiedBy>user</cp:lastModifiedBy>
  <cp:lastPrinted>2021-02-15T15:05:00Z</cp:lastPrinted>
  <dcterms:modified xsi:type="dcterms:W3CDTF">2022-06-23T10:59:00Z</dcterms:modified>
  <cp:revision>89</cp:revision>
  <dc:subject/>
  <dc:title>Вносится Правительством</dc:title>
</cp:coreProperties>
</file>