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МБ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Heading7"/>
        <w:tabs>
          <w:tab w:val="clear" w:pos="708"/>
          <w:tab w:val="left" w:pos="1296" w:leader="none"/>
        </w:tabs>
        <w:suppressAutoHyphens w:val="true"/>
        <w:ind w:left="1296" w:hanging="1296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true"/>
        <w:tabs>
          <w:tab w:val="clear" w:pos="708"/>
          <w:tab w:val="left" w:pos="1008" w:leader="none"/>
        </w:tabs>
        <w:suppressAutoHyphens w:val="true"/>
        <w:spacing w:before="0" w:after="0"/>
        <w:ind w:left="1008" w:hanging="100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"28" октября  2022  г.                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амб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/>
      </w:pPr>
      <w:r>
        <w:rPr>
          <w:b/>
          <w:bCs/>
          <w:sz w:val="28"/>
          <w:szCs w:val="28"/>
        </w:rPr>
        <w:t>О внесении изменений и дополнений в Устав Тамбовского сельского поселения Терновского муниципального района Воронежской области.</w:t>
      </w:r>
    </w:p>
    <w:p>
      <w:pPr>
        <w:pStyle w:val="Normal"/>
        <w:ind w:right="4818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firstLine="709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>
          <w:b w:val="false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 и в целях приведения Устава Тамбовского сельского поселения Терновского муниципального района Воронежской области в соответствие с действующим законодательством, 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Cs w:val="false"/>
          <w:szCs w:val="28"/>
        </w:rPr>
      </w:pPr>
      <w:r>
        <w:rPr/>
        <w:t>решил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нести в Устав Тамбовского сельского поселения Тернов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Направить настоящее решение в Управление Министерства юстиции Российской Федерации по Воронежской области для государственной  регистрации в  порядке, установленном федеральным закон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народовать настоящее решение после его государственной  регист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после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амб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/>
          <w:sz w:val="28"/>
          <w:szCs w:val="28"/>
        </w:rPr>
        <w:t>муниципального района                    _____________  Т.В.Рыбки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мбовского  сельского поселения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 2022 года  №13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 Тамбовского 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14 Устава изложить в следующей редакци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4. Муниципальные выборы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выборы проводятся в целях избрания депутатов Совета народных депутатов Тамбовского сельского поселения, членов выборного органа местного самоуправления на основе всеобщего равного и прямого избирательного права при тайном голосовани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  <w:shd w:fill="C0504D" w:val="clear"/>
        </w:rPr>
      </w:pPr>
      <w:r>
        <w:rPr>
          <w:rFonts w:cs="Times New Roman" w:ascii="Times New Roman" w:hAnsi="Times New Roman"/>
          <w:sz w:val="28"/>
          <w:szCs w:val="28"/>
        </w:rPr>
        <w:t>2. Решение о назначении муниципальных выборов должно быть принято не ранее чем за 90 дней и не позднее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 Терновского муниципального района или участковой избирательной, действующей в границах муниципального образования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боры депутатов Совета народных депутатов Тамбовского сельского поселения проводятся на основе мажоритарной избирательной системы относительного большинства по двум многомандатным и одному одномандатному избирательным округам.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у избирательных округов для проведения выборов утверждает  Совет народных депутатов Тамбовского сельского поселения в соответствии с федеральным и областным законодательств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и муниципальных выборов подлежат официальному обнародованию.»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40 Устава изложить в следующей редакци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ТАТЬЯ 40. Полномочия избирательных комиссий по организации и проведении выборов, местного референдума, голосования по отзыву</w:t>
      </w:r>
    </w:p>
    <w:p>
      <w:pPr>
        <w:pStyle w:val="Style11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1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1. Территориальная избирательная комиссия Терно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Тамб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Style11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У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ревизионная комиссия» заменить словами «контрольно-счетный орган» в соответствующем падеже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7">
    <w:name w:val="Заголовок 7 Знак"/>
    <w:basedOn w:val="Style9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4:00Z</dcterms:created>
  <dc:creator>Minjust</dc:creator>
  <dc:description/>
  <cp:keywords/>
  <dc:language>en-US</dc:language>
  <cp:lastModifiedBy>user</cp:lastModifiedBy>
  <cp:lastPrinted>2022-09-19T11:10:00Z</cp:lastPrinted>
  <dcterms:modified xsi:type="dcterms:W3CDTF">2022-11-01T08:21:00Z</dcterms:modified>
  <cp:revision>72</cp:revision>
  <dc:subject/>
  <dc:title/>
</cp:coreProperties>
</file>