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Тамбовского сельского поселения  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марта  2022 г.    №6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Тамбов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значейского сопровождения средств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Тамбовского сельского поселения</w:t>
      </w:r>
    </w:p>
    <w:p>
      <w:pPr>
        <w:pStyle w:val="Normal"/>
        <w:spacing w:lineRule="auto" w:line="240" w:before="120" w:after="0"/>
        <w:ind w:left="-142" w:firstLine="426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pacing w:val="20"/>
          <w:sz w:val="28"/>
          <w:szCs w:val="28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казначейского сопровождения средств, согласно приложению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 момента подписания и распространяется на правоотношения возникшие 01 января 2022 года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Глава  Тамбовского сельского поселения    ____________ Т.В.Рыбкина.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96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Тамб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от 16.03. 2022 года №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ГО СОПРОВОЖДЕНИЯ СРЕДСТ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Тамбовского сельского поселения казначейского сопровождения средств, предоставляемых участникам казначейского сопровождения из бюджета Тамбовского сельского поселения Терновского муниципальн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ции с целевыми средствами осуществляются на лицевых счетах, открываемых муниципальным участникам казначейского сопровождения в  администрации Тамбовского сельского поселения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ции с целевыми средствами проводятся на лицевых счетах после осуществления администрацией Тамбовского сельского поселения санкционирования указанных операций в порядке, установленном администрацией Тамбовского сельского поселения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одействие при осуществлении операций с целевыми средствами, а также при обмене документами между администрацией Тамбовского сельского поселения, получателем средств бюджета Тамбовского сельского поселения Терновского муниципального района, которому доведены лимиты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5:00Z</dcterms:created>
  <dc:creator>Осадчева Лидия И.</dc:creator>
  <dc:description/>
  <cp:keywords/>
  <dc:language>en-US</dc:language>
  <cp:lastModifiedBy>user</cp:lastModifiedBy>
  <dcterms:modified xsi:type="dcterms:W3CDTF">2022-03-28T10:57:00Z</dcterms:modified>
  <cp:revision>7</cp:revision>
  <dc:subject/>
  <dc:title/>
</cp:coreProperties>
</file>