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АДМИНИСТРАЦИЯ</w:t>
        <w:br/>
        <w:t>ТАМБ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730" w:leader="none"/>
        </w:tabs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 марта 2023  г.  № 6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Тамбовка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ледованию жилых помещений инвалидов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го имущества в многоквартирных домах,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проживают инвалиды, а также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ного жилищного фонда в целях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приспособления с учетом потребностей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 и обеспечения условий их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и для инвалид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b/>
          <w:b/>
          <w:spacing w:val="2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основании представления прокуратуры Терновского района от 13.02.2023 г. №2-2-2023, в соответствии с Федеральным законом от 24.11.1995 N 181-ФЗ "О социальной защите инвалидов в Российской Федерации", п.п. 6, ч. 19 ст. 14 Федерального закона от 06.10.2003 N 131-ФЗ "Об общих принципах организации местного самоуправления в Российской Федерации", п. 8 ч.1 ст. 14 "Жилищного кодекса Российской Федерации", постановлением Правительства Российской Федерации от 09.07.2016 N 649 "О мерах по приспособлению жилых помещений и общего имущества в многоквартирном доме с учетом потребностей инвалидов", администрация Тамбовского сельского поселения Тер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обследованию жилых помещений инвалидов и общего имущества в многоквартирных домах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 (приложение 1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ую комиссию администрации Тамбовского сельского поселения Терновского муниципального района Воронежской област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их потребностей инвалидов и обеспечения условий их доступности для инвалидов (приложение 3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Тамбовского сельского поселения Терновского муниципального района Воронежской области "Муниципальный вестник» и разместить на сайте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>
          <w:sz w:val="28"/>
          <w:szCs w:val="28"/>
          <w:lang w:eastAsia="ru-RU"/>
        </w:rPr>
        <w:t>Постановление вступает в силу с даты  опублик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  настоящего постановления оставляю за собой.</w:t>
      </w:r>
    </w:p>
    <w:p>
      <w:pPr>
        <w:pStyle w:val="Style2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мбовского</w:t>
      </w:r>
    </w:p>
    <w:p>
      <w:pPr>
        <w:pStyle w:val="Style27"/>
        <w:tabs>
          <w:tab w:val="clear" w:pos="708"/>
          <w:tab w:val="left" w:pos="675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 xml:space="preserve">     Т.В.Рыбки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5103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амбовского сельского  поселения 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оронежской области 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от 09 марта 2023 г. № 6</w:t>
      </w:r>
      <w:r>
        <w:rPr>
          <w:lang w:eastAsia="ru-RU"/>
        </w:rPr>
        <w:t xml:space="preserve">                                                               </w:t>
        <w:tab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о комисси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1. 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2. 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, в которых проживают инвалиды, на территории Тамбовского сельского поселения  (далее по тексту - комиссия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ab/>
        <w:t>2. Цели и задачи комиссии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1. Комиссия создается для проведения обследования жилого помещения инвалида, отнесенного к муниципальному или частному жилищному фонду,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3. Полномочия комиссии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1. Полномочиями комиссии при проведении обследования являютс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 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) 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4. Состав комиссии и организация работы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. Комиссия состоит из председателя, секретаря и членов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2. Комиссия осуществляет свою деятельность в соответствии с планом работ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3. Заседания комиссии проводятся по мере необходим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4. Подготовкой заседания комиссии занимается секретарь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5. Председатель комисс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яет общее руководство работой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ладает правом решающего голос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ует исполнение решений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нимает решение о проведении заседания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ляет комиссию по вопросам, относящимся к ее компетенц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6. Секретарь комисс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яет подготовку заседаний комиссии, извещает членов комиссии о назначенном заседан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едет делопроизводство и учет по работе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едет протоколы заседаний комиссии и готовит проекты решений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полняет иные поручения председателя комиссии по вопросам ее работ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7. Члены комисс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сутствуют на заседании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накомятся с материалами по вопросам работы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ктивно участвуют в выработке решений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необходимости могут участвовать в подготовке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8. Решения комиссии принимаются большинством голосов членов комиссии, секретарь имеет право голоса при голосован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9. Решения оформляются в форме протокола решения комиссии, который подписывается председателем и секретарем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0. 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1. 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 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 перечень требований из числа требований, предусмотренных разделами III и IV Постановления Правительства РФ от 09.07.2016 N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 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) 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) 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е) 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2. 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3. 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 акта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 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4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 акта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  <w:r>
        <w:rPr>
          <w:rFonts w:cs="Times New Roman CYR" w:ascii="Times New Roman CYR" w:hAnsi="Times New Roman CYR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амбовского сельского  поселения 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оронежской области 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от 09 марта 2023 г. № 6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муниципальной комиссии администрации Тамбовского сельского поселения Терно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Воронежской област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Председатель комиссии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ыбкина Татьяна Васильевна – глава Тамб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ъедкова Татьяна Ивановна - ведущий специалист администрации Тамб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аплина Наталия Владимировна – старший инспектор администрации Тамб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манова Елена Александровна – начальник сектора архитектуры, градостроительства, ЖКХ и газификации администрации Терновского муниципального района (по согласованию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Щеголев Роман Олегович – старший инспектор отдела архитектуры, градостроительства, ЖКХ и газификации администрации Терновского района (по согласованию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Юрьева Вера Валентиновна – заместитель – начальник отдела комплексного социального обслуживания  (по согласованию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  <w:lang w:val="en-US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user</cp:lastModifiedBy>
  <cp:lastPrinted>2020-12-24T13:57:00Z</cp:lastPrinted>
  <dcterms:modified xsi:type="dcterms:W3CDTF">2023-03-09T12:28:00Z</dcterms:modified>
  <cp:revision>53</cp:revision>
  <dc:subject/>
  <dc:title>                         </dc:title>
</cp:coreProperties>
</file>