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АДМИНИСТРАЦИЯ </w:t>
      </w:r>
    </w:p>
    <w:p>
      <w:pPr>
        <w:pStyle w:val="Heading"/>
        <w:rPr/>
      </w:pPr>
      <w:r>
        <w:rPr/>
        <w:t>ТАМБОВСКОГО СЕЛЬСКОГО ПОСЕЛЕНИЯ</w:t>
      </w:r>
    </w:p>
    <w:p>
      <w:pPr>
        <w:pStyle w:val="Heading"/>
        <w:rPr/>
      </w:pPr>
      <w:r>
        <w:rPr/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br/>
        <w:t>от 16.12. 2022  г.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мб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бухгалтер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ланс) имущества, приобрет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ов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остановки на учет имущества, приобретенного в рамках реализации проектов ТОС в 2021 г., в соответствии и во исполнение Федерального закона Российской Федерации от 6.10.2003г. № 131-ФЗ «Об общих принципах организации местного самоуправления в Российской Федерации» администрация Тамб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ить на бухгалтерский учет (баланс) и внести в Реестр объектов муниципальной собственности Тамбовского сельского поселения следующее имущество:</w:t>
      </w:r>
    </w:p>
    <w:p>
      <w:pPr>
        <w:pStyle w:val="Normal"/>
        <w:ind w:left="705" w:hanging="0"/>
        <w:jc w:val="both"/>
        <w:rPr/>
      </w:pPr>
      <w:r>
        <w:rPr/>
        <w:t>Реализация проекта ТОС «Николаевское», освещение памятника погибшим воинам в годы ВО войны 2022 год.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1"/>
        <w:gridCol w:w="954"/>
        <w:gridCol w:w="954"/>
        <w:gridCol w:w="789"/>
        <w:gridCol w:w="1108"/>
      </w:tblGrid>
      <w:tr>
        <w:trPr>
          <w:trHeight w:val="27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тоимость 1 ед., руб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ед.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Кабель ВБбШвнг3*2,5 (брони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18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9724,00</w:t>
            </w:r>
          </w:p>
        </w:tc>
      </w:tr>
      <w:tr>
        <w:trPr>
          <w:trHeight w:val="3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Лента сигнал «Электро» с логотипом «Осторожно кабель» ЛЭС-300 м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2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1075,00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Опоры стальные для светильников НТУ 3200мм труб.76*57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15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30000,00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Светильник торшерный «Шар» НТУ 06-200-004,с защитным стеклом 3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55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11000,00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Лампа LED 30Вт светодиодн. Высокомощн.Е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4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595959"/>
              </w:rPr>
              <w:t>800,,00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Прожектор LED 30Вт 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595959"/>
              </w:rPr>
              <w:t>45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595959"/>
              </w:rPr>
              <w:t>9000,00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 xml:space="preserve">Датчик освещенности ФР-601 фотосенсо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2519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595959"/>
              </w:rPr>
              <w:t>2510,00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Вык.авт.ВА 47-29 1п 10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6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595959"/>
              </w:rPr>
              <w:t>1300,00</w:t>
            </w:r>
          </w:p>
        </w:tc>
      </w:tr>
      <w:tr>
        <w:trPr>
          <w:trHeight w:val="2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Заземляющее устройство (комплект вертикальных и горизонтальных заземлителе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125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595959"/>
              </w:rPr>
              <w:t>12500,00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81609, 00 руб. (восемьдесят одна тысяча шестьсот девять руб.00 коп.)</w:t>
      </w:r>
    </w:p>
    <w:p>
      <w:pPr>
        <w:pStyle w:val="Normal"/>
        <w:tabs>
          <w:tab w:val="clear" w:pos="708"/>
          <w:tab w:val="left" w:pos="679" w:leader="none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амб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Т.В.Рыбкина</w:t>
      </w:r>
    </w:p>
    <w:p>
      <w:pPr>
        <w:pStyle w:val="Normal"/>
        <w:tabs>
          <w:tab w:val="clear" w:pos="708"/>
          <w:tab w:val="left" w:pos="2948" w:leader="none"/>
        </w:tabs>
        <w:rPr/>
      </w:pPr>
      <w:r>
        <w:rPr/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7:00Z</dcterms:created>
  <dc:creator>user</dc:creator>
  <dc:description/>
  <cp:keywords/>
  <dc:language>en-US</dc:language>
  <cp:lastModifiedBy>user</cp:lastModifiedBy>
  <cp:lastPrinted>2022-12-19T09:19:00Z</cp:lastPrinted>
  <dcterms:modified xsi:type="dcterms:W3CDTF">2022-12-28T11:47:00Z</dcterms:modified>
  <cp:revision>16</cp:revision>
  <dc:subject/>
  <dc:title>АДМИНИСТРАЦИЯ </dc:title>
</cp:coreProperties>
</file>