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 xml:space="preserve">ТАМБОВ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 2023г.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в информационно-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"Интернет" утвержденными  Правительством РФ от 24.08.2016 N6192п-П10  в целях реализации конституционных прав граждан на получение информации, оперативного информирования населения Тамбовского сельского поселения  Терновского  муниципального района Воронежской области о деятельности администрации Тамбовского сельского поселения Терновского муниципального района Воронежской области, освещения важных событий политической, экономической, социальной и культурной жизни Тамбовского сельского поселения Терновского муниципального района администрация Тамб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1. Определить сайт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ambovs</w:t>
        </w:r>
        <w:r>
          <w:rPr>
            <w:rStyle w:val="InternetLink"/>
            <w:sz w:val="28"/>
            <w:szCs w:val="28"/>
          </w:rPr>
          <w:t>koe-r36.gosuslugi.ru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официальным сайтом администрации Тамбовского сельского поселения 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Старшему инспектору администрации обеспечить своевременное размещение информации на официальном сайте администрации Тамбовского сельского поселения Тернов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Не допускается размещение на официальном сайте Тамбовского сельского поселения Терновского муниципального района Воронежской области: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информации конфиденциального характер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 xml:space="preserve">предвыборные агитационные материалы, агитационные материалы при проведении референдум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- реклама любого 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5. Опубликовать настоящее постановление в муниципальном печатном средстве массовой информации «Тамбовский муниципальный вестник» и разместить на официальном сайте администрации Тамб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6. Контроль за исполнением настоящего постановления возложить на главу Тамбовского сельского поселения  Терновского муниципального района Воронежской области Рыбк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ам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новского муниципального района                                         Т.В. Рыб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mbo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7:00Z</dcterms:created>
  <dc:creator>admin</dc:creator>
  <dc:description/>
  <cp:keywords/>
  <dc:language>en-US</dc:language>
  <cp:lastModifiedBy>user</cp:lastModifiedBy>
  <cp:lastPrinted>2023-10-26T10:59:00Z</cp:lastPrinted>
  <dcterms:modified xsi:type="dcterms:W3CDTF">2023-10-26T08:49:00Z</dcterms:modified>
  <cp:revision>7</cp:revision>
  <dc:subject/>
  <dc:title/>
</cp:coreProperties>
</file>