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« 27 » июля 2023 г.              №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Тамбов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ервных помещениях для голо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б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рганизации непрерывности процесса проведения выборов в случае невозможности голосования избирателей в определенном помещении для голосования, администрация Там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ь резервные  помещения для голосования на выборах на территории  Тамбов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42"/>
        <w:gridCol w:w="3582"/>
        <w:gridCol w:w="283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УИК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стационарного резервного пункта для УИК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 мобильном резервном пункте при отсутствии стационарного </w:t>
              <w:br/>
              <w:t>(указать вид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snapToGrid w:val="false"/>
              <w:ind w:lef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/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Николаевского сельского дома культуры с. Николаевка, улОктябрьская, д.167,  тел. 634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snapToGrid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/2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Тамбовского сельского дома культуры с.Тамбовка, ул.Школьная, д.4, тел. 682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законную силу с даты его опубликован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 периодическом печатном издании  «Вестник муниципальных правовых актов Тамбовского сельского поселения Терновского муниципального района» и разместить на сайте в сети «Интернет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Style15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мбовского сельского  поселения                            Т.В.Рыбк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48:00Z</dcterms:created>
  <dc:creator>user</dc:creator>
  <dc:description/>
  <cp:keywords/>
  <dc:language>en-US</dc:language>
  <cp:lastModifiedBy>user</cp:lastModifiedBy>
  <dcterms:modified xsi:type="dcterms:W3CDTF">2023-08-02T10:46:00Z</dcterms:modified>
  <cp:revision>24</cp:revision>
  <dc:subject/>
  <dc:title/>
</cp:coreProperties>
</file>