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ind w:left="567"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ОГО СЕЛЬСКОГО ПОСЕЛЕНИЯ</w:t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right="-6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192" w:hanging="0"/>
        <w:rPr>
          <w:sz w:val="28"/>
          <w:szCs w:val="28"/>
        </w:rPr>
      </w:pPr>
      <w:r>
        <w:rPr>
          <w:sz w:val="28"/>
          <w:szCs w:val="28"/>
        </w:rPr>
        <w:t>От 13 июля 2023 года  №23</w:t>
      </w:r>
    </w:p>
    <w:p>
      <w:pPr>
        <w:pStyle w:val="Normal"/>
        <w:ind w:right="-1192" w:hanging="0"/>
        <w:rPr>
          <w:sz w:val="28"/>
          <w:szCs w:val="28"/>
        </w:rPr>
      </w:pPr>
      <w:r>
        <w:rPr>
          <w:sz w:val="28"/>
          <w:szCs w:val="28"/>
        </w:rPr>
        <w:t>с.Тамбовка.</w:t>
      </w:r>
    </w:p>
    <w:p>
      <w:pPr>
        <w:pStyle w:val="Normal"/>
        <w:ind w:right="-11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исполнении  бюджета</w:t>
      </w:r>
    </w:p>
    <w:p>
      <w:pPr>
        <w:pStyle w:val="Normal"/>
        <w:ind w:right="-99" w:hanging="0"/>
        <w:rPr/>
      </w:pPr>
      <w:r>
        <w:rPr>
          <w:b/>
          <w:sz w:val="28"/>
          <w:szCs w:val="28"/>
        </w:rPr>
        <w:t>Тамбовского сельского поселения</w:t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ind w:right="-99" w:hanging="0"/>
        <w:rPr/>
      </w:pPr>
      <w:r>
        <w:rPr>
          <w:b/>
          <w:sz w:val="28"/>
          <w:szCs w:val="28"/>
        </w:rPr>
        <w:t>Воронежской области за 2 квартал 2023 года»</w:t>
      </w:r>
    </w:p>
    <w:p>
      <w:pPr>
        <w:pStyle w:val="Normal"/>
        <w:ind w:right="-99" w:hanging="0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ind w:right="-119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. 264.2 Бюджет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Положением о бюджетном процессе Тамбовского сельского поселения  Терновского муниципального района Воронежской области, администрация Тамбовского сельского поселения Терновского муниципального района Воронежской области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Утвердить отчет об исполнении бюджета Тамбовского сельского поселения за 1 квартал 2023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да по доходам в сумме 490,3 тыс. рублей  и по расходам в сумме 715,6 тыс. рублей с превышением расходов над доходами (дефицит бюджета сельского поселения) в сумме 225,3 тыс. рублей и со следующими показателя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ступлению доходов в бюджет по кодам видов доходов, подвидов доходов  за 1 квартал 2023 года   согласно приложению №1 к настоящему постановл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домственной структуре расходов бюджета Тамбовского сельского поселения за 1 квартал 202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согласно приложению №2 к настоящему постановл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сходам по разделам и подразделам, целевым статьям, группам видов расходов  классификации расходов бюджета поселения за 1 квартал 202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согласно приложению №3 к настоящему постановлению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источникам внутреннего финансирования дефицита  бюджета сельского поселения по кодам классификации источников финансирования дефицита бюджета за 1 квартал 202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согласно приложению №4 к настоящему постановлению.</w:t>
      </w:r>
    </w:p>
    <w:p>
      <w:pPr>
        <w:pStyle w:val="Normal"/>
        <w:ind w:right="1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Глава Тамбовского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                                      Т.В. Рыбкина</w:t>
      </w:r>
      <w:r>
        <w:rPr/>
        <w:t xml:space="preserve">                           </w:t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76" w:hRule="atLeast"/>
        </w:trPr>
        <w:tc>
          <w:tcPr>
            <w:tcW w:w="10349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snapToGrid w:val="false"/>
              <w:ind w:right="3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/>
              <w:t>Приложение 1</w:t>
              <w:br/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/>
              <w:t>Тамбовского сельского поселения</w:t>
              <w:br/>
      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"Об исполнении бюджета Тамбовского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/>
              <w:t>сельского поселения Терновского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/>
              <w:t>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</w:t>
            </w:r>
            <w:r>
              <w:rPr/>
              <w:t>за 1 квартал  2023 года"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8  от 11.04.2023 г.</w:t>
            </w:r>
          </w:p>
        </w:tc>
      </w:tr>
      <w:tr>
        <w:trPr>
          <w:trHeight w:val="1562" w:hRule="atLeast"/>
        </w:trPr>
        <w:tc>
          <w:tcPr>
            <w:tcW w:w="1034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местный бюджет по кодам видов доходов, подвидов доходов на 2022 год и плановый период 2023 и 2024 годов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395"/>
        <w:gridCol w:w="2400"/>
        <w:gridCol w:w="9"/>
      </w:tblGrid>
      <w:tr>
        <w:trPr>
          <w:trHeight w:val="29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оказателя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3г</w:t>
            </w:r>
          </w:p>
        </w:tc>
      </w:tr>
      <w:tr>
        <w:trPr>
          <w:trHeight w:val="17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8  50  00000  00  0000 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0,3</w:t>
            </w:r>
          </w:p>
        </w:tc>
      </w:tr>
      <w:tr>
        <w:trPr>
          <w:trHeight w:val="23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0  00000  00  0000 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-110,5</w:t>
            </w:r>
          </w:p>
        </w:tc>
      </w:tr>
      <w:tr>
        <w:trPr>
          <w:trHeight w:val="23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1  00000  00  0000 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17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 1  01  02000  01  0000 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45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1  02010  01  0000 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Налогового кодекса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3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6  00000  00  0000 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0,2</w:t>
            </w:r>
          </w:p>
        </w:tc>
      </w:tr>
      <w:tr>
        <w:trPr>
          <w:trHeight w:val="23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06  01000  00  0000 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мущество физических ли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</w:t>
            </w:r>
          </w:p>
        </w:tc>
      </w:tr>
      <w:tr>
        <w:trPr>
          <w:trHeight w:val="23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06  01030  10  0000 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</w:t>
            </w:r>
          </w:p>
        </w:tc>
      </w:tr>
      <w:tr>
        <w:trPr>
          <w:trHeight w:val="23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06  06000  00  0000 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15,5</w:t>
            </w:r>
          </w:p>
        </w:tc>
      </w:tr>
      <w:tr>
        <w:trPr>
          <w:trHeight w:val="23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06  06030  00  0000 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</w:tr>
      <w:tr>
        <w:trPr>
          <w:trHeight w:val="23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06  06033 10  0000 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</w:tr>
      <w:tr>
        <w:trPr>
          <w:trHeight w:val="17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06  06040  10  0000 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3,0</w:t>
            </w:r>
          </w:p>
        </w:tc>
      </w:tr>
      <w:tr>
        <w:trPr>
          <w:trHeight w:val="17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06  06043 10  0000 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3,0</w:t>
            </w:r>
          </w:p>
        </w:tc>
      </w:tr>
      <w:tr>
        <w:trPr>
          <w:trHeight w:val="23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8  00000  00  0000 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3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08  04000  01  0000 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3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08  04020  01 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3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0  00000  00  0000 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8</w:t>
            </w:r>
          </w:p>
        </w:tc>
      </w:tr>
      <w:tr>
        <w:trPr>
          <w:trHeight w:val="23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0000  00  0000 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2,5</w:t>
            </w:r>
          </w:p>
        </w:tc>
      </w:tr>
      <w:tr>
        <w:trPr>
          <w:trHeight w:val="23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 2  02  15000  00  0000 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0,3</w:t>
            </w:r>
          </w:p>
        </w:tc>
      </w:tr>
      <w:tr>
        <w:trPr>
          <w:trHeight w:val="17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15001  00  0000 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</w:t>
            </w:r>
          </w:p>
        </w:tc>
      </w:tr>
      <w:tr>
        <w:trPr>
          <w:trHeight w:val="23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 2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 15001  10  0000 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бюджета субъектов РФ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</w:t>
            </w:r>
          </w:p>
        </w:tc>
      </w:tr>
      <w:tr>
        <w:trPr>
          <w:trHeight w:val="23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  2 02 16001  00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6,7</w:t>
            </w:r>
          </w:p>
        </w:tc>
      </w:tr>
      <w:tr>
        <w:trPr>
          <w:trHeight w:val="23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000  2 02 16001 10 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6,7</w:t>
            </w:r>
          </w:p>
        </w:tc>
      </w:tr>
      <w:tr>
        <w:trPr>
          <w:trHeight w:val="23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35118  00  0000 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3</w:t>
            </w:r>
          </w:p>
        </w:tc>
      </w:tr>
      <w:tr>
        <w:trPr>
          <w:trHeight w:val="23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35118  00  0000 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bCs/>
                <w:color w:val="000000"/>
                <w:sz w:val="20"/>
                <w:szCs w:val="20"/>
              </w:rPr>
              <w:t>28,3</w:t>
            </w:r>
          </w:p>
        </w:tc>
      </w:tr>
      <w:tr>
        <w:trPr>
          <w:trHeight w:val="23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35118 10  0000 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3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2,2</w:t>
            </w:r>
          </w:p>
        </w:tc>
      </w:tr>
      <w:tr>
        <w:trPr>
          <w:trHeight w:val="23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14 00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14 10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МЕЖБЮДЖЕТНЫЕ ТРАНС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Р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,2</w:t>
            </w:r>
          </w:p>
        </w:tc>
      </w:tr>
      <w:tr>
        <w:trPr>
          <w:trHeight w:val="234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49999 10 0000 150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2</w:t>
            </w:r>
          </w:p>
        </w:tc>
      </w:tr>
      <w:tr>
        <w:trPr>
          <w:trHeight w:val="23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76" w:hRule="atLeast"/>
        </w:trPr>
        <w:tc>
          <w:tcPr>
            <w:tcW w:w="10349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/>
              <w:t>Приложение 2</w:t>
              <w:br/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/>
              <w:t>Тамбовского сельского поселения</w:t>
              <w:br/>
      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"Об исполнении бюджета Тамбовского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/>
              <w:t>сельского поселения Терновского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/>
              <w:t>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</w:t>
            </w:r>
            <w:r>
              <w:rPr/>
              <w:t>за 1 квартал  2023 года"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8  от 11.04.2023 г.</w:t>
            </w:r>
          </w:p>
        </w:tc>
      </w:tr>
      <w:tr>
        <w:trPr>
          <w:trHeight w:val="1562" w:hRule="atLeast"/>
        </w:trPr>
        <w:tc>
          <w:tcPr>
            <w:tcW w:w="1034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76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МБОВСКОГО СЕЛЬСКОГО ПОСЕЛЕНИЯ ТЕРНОВСКОГО МУНИЦИПАЛЬНОГО РАЙОНА ВОРОНЕЖ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1 КВАРТАЛ 2023 ГОД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ыс. рублей)</w:t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787"/>
        <w:gridCol w:w="473"/>
        <w:gridCol w:w="500"/>
        <w:gridCol w:w="2776"/>
        <w:gridCol w:w="851"/>
        <w:gridCol w:w="1275"/>
      </w:tblGrid>
      <w:tr>
        <w:trPr>
          <w:trHeight w:val="697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г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,6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АМБОВСКОГО СЕЛЬСКОГО ПОСЕЛЕНИЯ ТЕРНОВСКОГО МУНИЦИПАЛЬНОГО РАЙОНА ВОРОНЕЖ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,5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,5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 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Финансовое обеспечение реализации муниципальной программы"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деятельности главы администрации Тамбовского сельского поселе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1118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Тамбовского сельского поселения Терновского муниципального района  Воронежской области(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,5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5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Финансовое обеспечение реализации муниципальной программы"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5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5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6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(Иные бюджетные ассигнования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 Управление муниципальными  финансами, повышение устойчивости бюджета</w:t>
            </w:r>
            <w:r>
              <w:rPr>
                <w:bCs/>
                <w:iCs/>
                <w:sz w:val="20"/>
                <w:szCs w:val="20"/>
              </w:rPr>
              <w:t xml:space="preserve"> Тамбов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</w:t>
            </w:r>
            <w:r>
              <w:rPr>
                <w:bCs/>
                <w:iCs/>
                <w:sz w:val="20"/>
                <w:szCs w:val="20"/>
              </w:rPr>
              <w:t>Передача полномочий по решению вопросов местного знач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 5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обеспечение функций органов местного самоуправления по передаваемым полномочиями поселения </w:t>
            </w:r>
            <w:r>
              <w:rPr>
                <w:sz w:val="20"/>
                <w:szCs w:val="20"/>
              </w:rPr>
              <w:t xml:space="preserve"> (Межбюджетные трансферты)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6 9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ходы на обеспечение передачи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90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3</w:t>
            </w:r>
          </w:p>
        </w:tc>
      </w:tr>
      <w:tr>
        <w:trPr>
          <w:trHeight w:val="54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подготовк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Финансовое обеспечение реализации муниципальной программы"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.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4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4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4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"Благоустройство территорий и обеспечение качественными услугами ЖКХ"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4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конструкция , капитальный и текущий ремонты автомобильных дорог общего пользования муниципального значе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7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4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азвитию сети автомобильных дорог местного значения за счет муниципальных дорожных фондов  (Закупка товаров, работ и услуг для государственных (муниципальных) нужд)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78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4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униципальная программа Тамб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й Тамбовского сельского посе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стойчивого развития территории 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населения уличным освещением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уличного освещения 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91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,кинематограф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</w:t>
            </w:r>
          </w:p>
        </w:tc>
      </w:tr>
      <w:tr>
        <w:trPr>
          <w:trHeight w:val="53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1</w:t>
            </w:r>
          </w:p>
        </w:tc>
      </w:tr>
      <w:tr>
        <w:trPr>
          <w:trHeight w:val="98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Финансовое обеспечение деятельности подведомственных учреждений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государственных учреждений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ередачи полномочий по решению отдельных вопросов  местного значения в сфере культур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едачи полномочий по решению отдельных вопросов в сфере культуры(Межбюджетные трансферт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90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Социальная поддержка граждан"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енсионное обеспечение граждан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Тамбовского сельского поселения Терновского муниципального района (Социальное обеспечение и иные выплаты населению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/>
      </w:pPr>
      <w:r>
        <w:rPr/>
        <w:t>Приложение 3</w:t>
        <w:br/>
        <w:t>к постановлению администрации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/>
      </w:pPr>
      <w:r>
        <w:rPr/>
        <w:t>Тамбовского сельского поселения</w:t>
        <w:br/>
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"Об исполнении бюджета Тамбовского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/>
      </w:pPr>
      <w:r>
        <w:rPr/>
        <w:t>сельского поселения Терновского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/>
      </w:pPr>
      <w:r>
        <w:rPr/>
        <w:t>муниципального района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  <w:r>
        <w:rPr/>
        <w:t>за 1 квартал 2023 года"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b/>
          <w:b/>
          <w:bCs/>
          <w:color w:val="000000"/>
          <w:sz w:val="28"/>
          <w:szCs w:val="28"/>
        </w:rPr>
      </w:pPr>
      <w:r>
        <w:rPr/>
        <w:t>№</w:t>
      </w:r>
      <w:r>
        <w:rPr/>
        <w:t>8  от 11.04.2023 г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ходы по разделам, подразделам, целевым статьям (муниципальным программам Тамбовского сельского поселения Терновского муниципального района), группам видов расходов классификации расходов бюджета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 1 квартал 2023 год </w:t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708"/>
        <w:gridCol w:w="709"/>
        <w:gridCol w:w="2552"/>
        <w:gridCol w:w="708"/>
        <w:gridCol w:w="828"/>
        <w:gridCol w:w="300"/>
        <w:gridCol w:w="6"/>
      </w:tblGrid>
      <w:tr>
        <w:trPr/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3г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С Е Г 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,6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,5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Финансовое обеспечение реализации муниципальной программы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деятельности главы администрации Тамбов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Тамбовского сельского поселения Терновского муниципального района  Воронежской области(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8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5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5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Финансовое обеспечение реализации муниципальной программы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5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5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6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 Управление муниципальными  финансами, повышение устойчивости бюджета</w:t>
            </w:r>
            <w:r>
              <w:rPr>
                <w:bCs/>
                <w:iCs/>
                <w:sz w:val="20"/>
                <w:szCs w:val="20"/>
              </w:rPr>
              <w:t xml:space="preserve"> Тамб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</w:t>
            </w:r>
            <w:r>
              <w:rPr>
                <w:bCs/>
                <w:iCs/>
                <w:sz w:val="20"/>
                <w:szCs w:val="20"/>
              </w:rPr>
              <w:t>Передача полномочий по решению вопросов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сходы на обеспечение функций органов местного самоуправления по передаваемым полномочиями поселения </w:t>
            </w:r>
            <w:r>
              <w:rPr>
                <w:sz w:val="20"/>
                <w:szCs w:val="20"/>
              </w:rPr>
              <w:t xml:space="preserve">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6 9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ходы на обеспечение передачи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6 90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3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Финансовое обеспечение реализации муниципальной программы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8,3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4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4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4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Благоустройство территорий и обеспечение качественными услугами ЖКХ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4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конструкция , капитальный и текущий ремонты автомобильных дорог общего пользования муниципального знач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4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азвитию сети автомобильных дорог местного значения за счет муниципальных дорожных фондов  (Закупка товаров, работ и услуг дл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7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Тамб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й Тамб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стойчивого развития территории 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населения уличным освещение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уличного освещения 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91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деятельности подведомственных учреждений куль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беспечение деятельности (оказания услуг) государственных учреждений 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существление передачи полномочий по решению отдельных вопросов  местного значения в сфере культуры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передачи полномочий по решению отдельных вопросов в сфере культуры (Межбюджетные трансферты)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901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3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3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3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енсионное обеспечение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3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Тамбовского сельского поселения Терновского муниципального района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/>
      </w:pPr>
      <w:r>
        <w:rPr/>
        <w:t>Приложение 4</w:t>
        <w:br/>
        <w:t>к постановлению администрации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/>
      </w:pPr>
      <w:r>
        <w:rPr/>
        <w:t>Тамбовского сельского поселения</w:t>
        <w:br/>
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"Об исполнении бюджета Тамбовского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/>
      </w:pPr>
      <w:r>
        <w:rPr/>
        <w:t>сельского поселения Терновского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/>
      </w:pPr>
      <w:r>
        <w:rPr/>
        <w:t>муниципального района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  <w:r>
        <w:rPr/>
        <w:t>за 1 квартал  2023 года"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color w:val="000000"/>
          <w:highlight w:val="yellow"/>
        </w:rPr>
      </w:pPr>
      <w:r>
        <w:rPr/>
        <w:t>№</w:t>
      </w:r>
      <w:r>
        <w:rPr/>
        <w:t>8  от 11.04.2023 г.</w:t>
      </w:r>
    </w:p>
    <w:p>
      <w:pPr>
        <w:pStyle w:val="Normal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 БЮДЖЕТА ТАМБОВСКОГО СЕЛЬСКОГО ПОСЕЛЕНИЯ ПО КОДАМ КЛАССИФИКАЦИИ ИСТОЧНИКОВ ФИНАНСИРОВАНИЯ ДЕФИЦИТА БЮДЖ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rPr/>
      </w:pPr>
      <w:r>
        <w:rPr/>
        <w:t>(тыс. рублей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835"/>
        <w:gridCol w:w="1276"/>
      </w:tblGrid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сточник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2023  год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25,3</w:t>
            </w:r>
          </w:p>
        </w:tc>
      </w:tr>
      <w:tr>
        <w:trPr>
          <w:trHeight w:val="677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и средств на счетах по уче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25,3</w:t>
            </w:r>
          </w:p>
        </w:tc>
      </w:tr>
      <w:tr>
        <w:trPr>
          <w:trHeight w:val="2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величение  остатков  средств бюджето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90,3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490,3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ньшение  остатков  средств бюджетов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715,6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715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Название Знак"/>
    <w:qFormat/>
    <w:rPr>
      <w:rFonts w:eastAsia="Calibri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NoSpacingChar">
    <w:name w:val="No Spacing Char"/>
    <w:qFormat/>
    <w:rPr>
      <w:lang w:val="ru-RU" w:bidi="ar-SA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Без интервала Знак"/>
    <w:qFormat/>
    <w:rPr>
      <w:rFonts w:eastAsia="Calibri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Times New Roman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58:00Z</dcterms:created>
  <dc:creator>МИСП</dc:creator>
  <dc:description/>
  <cp:keywords/>
  <dc:language>en-US</dc:language>
  <cp:lastModifiedBy>user</cp:lastModifiedBy>
  <cp:lastPrinted>2023-05-02T08:25:00Z</cp:lastPrinted>
  <dcterms:modified xsi:type="dcterms:W3CDTF">2023-08-01T06:52:00Z</dcterms:modified>
  <cp:revision>263</cp:revision>
  <dc:subject/>
  <dc:title>СОВЕТ НАРОДНЫХ ДЕПУТАТОВ  КОСТИНО-ОТДЕЛЬСКОГО СЕЛЬСКОГО ПОСЕЛЕНИЯ</dc:title>
</cp:coreProperties>
</file>