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января 2024 г.        № 1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. Тамбовка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адке и ведении электр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озяйственных книг учета 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бных хозяйства период 2024-202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года №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sz w:val="28"/>
          <w:szCs w:val="28"/>
        </w:rPr>
        <w:t xml:space="preserve">Тамбовского сельского поселения, </w:t>
      </w:r>
      <w:r>
        <w:rPr>
          <w:color w:val="000000"/>
          <w:sz w:val="28"/>
          <w:szCs w:val="28"/>
        </w:rPr>
        <w:t xml:space="preserve">администрация Тамбовского сельского поселения 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ведения электронных похозяйственных кни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овать на территории Тамбовского сельского поселения закладку электронных похозяйственных книг учета личных подсобных хозяйств и алфавитных книг хозяйств, сроком на пять лет на 2024-202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Ежегодно, по состоянию на 01 января, путем сплошного обхода хозяйств и опроса членов хозяйств осуществлять сбор сведений, указанных в книгах. Записи в электронные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Ответственным за ведение электронных похозяйственных книг назначить ведущего специалиста  Объедкову Т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Разместить настоящее постановление на официальном сайте администрации Тамб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30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Тамбовского сельского поселения</w:t>
        <w:tab/>
        <w:tab/>
        <w:tab/>
        <w:t xml:space="preserve">        Т.В.Рыбкина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0.01.2024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электронных похозяйственных книг в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мбовского сельского поселе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учета личных подсобных хозяйств в электронных похозяйственных книгах на территории Тамб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рганом, уполномоченным вести электронные похозяйственные книги является администрация Тамбовского сельского поселения (далее по тексту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электронного похозяйственного уч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осуществляет ведение электронных похозяйств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ниг</w:t>
        </w:r>
      </w:hyperlink>
      <w:r>
        <w:rPr>
          <w:sz w:val="28"/>
          <w:szCs w:val="28"/>
        </w:rPr>
        <w:t xml:space="preserve"> по формам похозяйственного учета, утвержденным приказом Министерства сельского хозяйства Российской Федерации от </w:t>
      </w:r>
      <w:r>
        <w:rPr>
          <w:color w:val="000000"/>
          <w:sz w:val="28"/>
          <w:szCs w:val="28"/>
        </w:rPr>
        <w:t>27.09.2022 года № 629 «Об утверждении формы и порядка ведения похозяйственных кни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ение книг осуществляется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Электронная похозяйственная книга закладывается на пять лет на основании постановления администрации Тамб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В книгу записываются все хозяйства, находящиеся на территории Тамбовского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КРС - 4 года, свиньи – 1год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Воронеж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Воронеж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9:00Z</dcterms:created>
  <dc:creator>user</dc:creator>
  <dc:description/>
  <cp:keywords/>
  <dc:language>en-US</dc:language>
  <cp:lastModifiedBy>user</cp:lastModifiedBy>
  <dcterms:modified xsi:type="dcterms:W3CDTF">2024-01-29T06:40:00Z</dcterms:modified>
  <cp:revision>6</cp:revision>
  <dc:subject/>
  <dc:title>АДМИНИСТРАЦИЯ</dc:title>
</cp:coreProperties>
</file>