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Администрация Тамб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 г.                                                                  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амб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тиводействию коррупции н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целях организации исполнения Федерального закона от 25.12.2008г. № 273-ФЗ «О  противодействии   коррупции», реализации Национальной стратегии  противодействия   коррупции,  утвержденной Указом Президента Российской Федерации от 13.04.2010г. № 460,  и Закона Воронежской области от 12.05.2009 № 43- ОЗ «О профилактике коррупции в Воронежской области»,  администрация Тамбовского сельского поселения   Терн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на 2023 год согласно приложению № 1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 и разместить на сайте Тамбов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лава Тамбовского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Т.В.Рыбк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ронежской области от 09 января 2023 г. № 1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МБОВСКОГО СЕЛЬСКОГО ПОСЕЛЕНИЯ 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"/>
        <w:gridCol w:w="6740"/>
        <w:gridCol w:w="238"/>
        <w:gridCol w:w="4015"/>
        <w:gridCol w:w="260"/>
        <w:gridCol w:w="1400"/>
        <w:gridCol w:w="16"/>
      </w:tblGrid>
      <w:tr>
        <w:trPr>
          <w:trHeight w:val="21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5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</w:tr>
      <w:tr>
        <w:trPr>
          <w:trHeight w:val="150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следующего месяца истекшего периода</w:t>
            </w:r>
          </w:p>
        </w:tc>
      </w:tr>
      <w:tr>
        <w:trPr>
          <w:trHeight w:val="73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253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а и утверждение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-декабрь 2023</w:t>
            </w:r>
          </w:p>
        </w:tc>
      </w:tr>
      <w:tr>
        <w:trPr>
          <w:trHeight w:val="53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166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</w:t>
            </w:r>
            <w:r>
              <w:rPr/>
              <w:t xml:space="preserve"> Тамб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87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948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1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24" w:hRule="atLeast"/>
        </w:trPr>
        <w:tc>
          <w:tcPr>
            <w:tcW w:w="137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</w:tc>
      </w:tr>
      <w:tr>
        <w:trPr>
          <w:trHeight w:val="1350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Тамбовс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ов органов местного самоуправления Тамбов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организациях </w:t>
            </w:r>
          </w:p>
        </w:tc>
      </w:tr>
      <w:tr>
        <w:trPr>
          <w:trHeight w:val="951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апрель2023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2023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и признании недействительными ненормирован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раз в квартал планируемого пери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00Z</dcterms:created>
  <dc:creator>user</dc:creator>
  <dc:description/>
  <cp:keywords/>
  <dc:language>en-US</dc:language>
  <cp:lastModifiedBy>user</cp:lastModifiedBy>
  <dcterms:modified xsi:type="dcterms:W3CDTF">2023-01-13T10:44:00Z</dcterms:modified>
  <cp:revision>3</cp:revision>
  <dc:subject/>
  <dc:title>Администрация Тамбовского сельского поселения</dc:title>
</cp:coreProperties>
</file>