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дминистрация Тамб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г.                        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иводействию коррупции н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Тамбов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на 2025 год согласно приложению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сайте Тамбов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Т.В.Рыбк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ронежской области от 27.01.2025 г. № 1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 2025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Тамб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Тамбов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Тамб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2025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2025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5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квартал планируем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user</dc:creator>
  <dc:description/>
  <cp:keywords/>
  <dc:language>en-US</dc:language>
  <cp:lastModifiedBy>user</cp:lastModifiedBy>
  <dcterms:modified xsi:type="dcterms:W3CDTF">2025-02-03T07:39:00Z</dcterms:modified>
  <cp:revision>6</cp:revision>
  <dc:subject/>
  <dc:title>Администрация Тамбовского сельского поселения</dc:title>
</cp:coreProperties>
</file>