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МБ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0» мая 2022г.                №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Тамбов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</w:t>
        <w:br/>
        <w:t xml:space="preserve">от 06.05.2019 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отест прокуратуры Терновского района от 11.05.2022 № 2-1-2022, в соответствии с Постановлением Правительства РФ от 28.01.2006 </w:t>
        <w:br/>
        <w:t xml:space="preserve"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Тамбовского сельского поселения 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от 06.05.2019 №14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алее –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дпункт 2.10.3 пункта 2.10 раздела 2 Регламента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об отсутствии оснований для признания жилого помещения непригодным для прожи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Пункт 3.5 раздела 3 Регламента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Тамбовс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Тамбовского сельского поселения Те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амбовского</w:t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  <w:tab/>
        <w:t>Т.В.Рыб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2:00Z</dcterms:created>
  <dc:creator>Аксиния Юрьевна Чудина</dc:creator>
  <dc:description/>
  <cp:keywords/>
  <dc:language>en-US</dc:language>
  <cp:lastModifiedBy>user</cp:lastModifiedBy>
  <dcterms:modified xsi:type="dcterms:W3CDTF">2022-05-24T12:03:00Z</dcterms:modified>
  <cp:revision>5</cp:revision>
  <dc:subject/>
  <dc:title/>
</cp:coreProperties>
</file>