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МБ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апреля  2022 года                    № 12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. Тамбовка.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администрации Тамбовского сельск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ерновского муниципальн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 по предоставлению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разрешения на 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земель или земельного участка,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,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едоставления земельных участков и 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сервитутов», утвержденный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Тамбовск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ерновск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области  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15 г.  №58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атуры Терновского района от 18.04.2022 № 2-2-2022,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Департамента имущественных и земельных отношений Воронежской области от 02.07.2015  № 1111 «Об утверждении Положения о порядке и условиях размещения объектов на землях или земельных участках, находящихся в государственной или муниципальной собственности, без предоставления земельных участков и установления сервитутов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Тамбовского сельского поселения, администрация Тамбовского сельского поселения Терновского муниципального района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Тамбовского сельского поселения Тер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, утвержденный постановлением администрации Тамбовского сельского поселения от 18.12.2015 № 58 (в редакции Постановлений от 20.09.2019 № 23, от 18.12.2020 № 39) (далее - Регламент),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бзаце втором пункта 2.4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фры «25» заменить цифрами «30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2.6.1.2 Регламента подпунктом «д», «е», «ж»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) схема расположения предполагаемых к использованию земель или земельного участка на кадастровом плане территории, подготовленна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7122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экономразвития № 762, в случае использования земель или земельного участка для размещения элементов благоустройства территории,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-эпидемиологического надзора, пожарной безопасности, экологического надзора и иных требований, установленных действующим законодательством, в случае использования земель ресурсоснабжающими организациями с целью размещения Объек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 -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-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3 декабря 2014 года № 130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, предназначенных для оказания услуг по организации общественного питания.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  сайте Тамбовского сельского поселения Терновского муниципального района в сети «Интернет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 настоящего постановления оставляю за соб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мб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                                            Т.В.Рыбки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91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4F5F8A30614AE03650175B267D41E950B9AE1C2BC6FCCAF753B1266D0Y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7:00Z</dcterms:created>
  <dc:creator>Наталья Лыбакова</dc:creator>
  <dc:description/>
  <cp:keywords/>
  <dc:language>en-US</dc:language>
  <cp:lastModifiedBy>user</cp:lastModifiedBy>
  <cp:lastPrinted>2022-05-05T15:27:00Z</cp:lastPrinted>
  <dcterms:modified xsi:type="dcterms:W3CDTF">2022-05-05T12:30:00Z</dcterms:modified>
  <cp:revision>7</cp:revision>
  <dc:subject/>
  <dc:title>ПРОЕКТ</dc:title>
</cp:coreProperties>
</file>